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аршого оперативного працівни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ідділу</w:t>
      </w:r>
      <w:r>
        <w:rPr>
          <w:b/>
          <w:bCs/>
          <w:sz w:val="28"/>
          <w:szCs w:val="28"/>
          <w:lang w:val="uk-UA"/>
        </w:rPr>
        <w:t xml:space="preserve"> мобільних операц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перативно-технічного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   »   січня 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5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оперативний працівник відділу мобільних операці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є за підготовку та проведення оперативно-технічних заходів, забезпечення  працездатності  спеціальних технічних засобів, апаратно-програмних, комплексів, пристроїв, комп’ютерної техніки, інструменту та обладнання, що використовуються при проведенні оперативно технічних заходів, особисто бере участь в проведенні оперативно технічних заход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осередньо готує, організовує та виконує оперативно-технічні захо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тримується вимог та положень  законів України під час проведення оперативно-технічних заході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тримується норм безпеки під час проведення оперативних заході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межах компетенції взаємодіє з іншими підрозділами Бюро для вирішення службових завдань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є допомогу керівництву відділу в проведенні занять з професійної підготовки особового складу, вносить пропозиції щодо їх змісту та методик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випробуваннях зразків технічних засобів, що плануються до закупівлі, надання висновків щодо відповідності їх технічних можливостей заявлени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ає керівництву переліку необхідних технічних засобів та витратних матеріалів для поточного та перспективного забезпечення роботи відділу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ере участь в ході підготовки, укладанні та супроводі договорів зі сторонніми організаціями щодо питань, віднесених до компетенції відділу;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ере участь в організації та проведенні державних закупівель технічних засобів та обладнання відділ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(служби) </w:t>
            </w:r>
            <w:r>
              <w:rPr>
                <w:shd w:fill="FFFFFF" w:val="clear"/>
              </w:rPr>
              <w:t xml:space="preserve">не менше </w:t>
            </w:r>
            <w:r>
              <w:rPr>
                <w:shd w:fill="FFFFFF" w:val="clear"/>
                <w:lang w:val="uk-UA"/>
              </w:rPr>
              <w:t>3</w:t>
            </w:r>
            <w:r>
              <w:rPr>
                <w:shd w:fill="FFFFFF" w:val="clear"/>
              </w:rPr>
              <w:t xml:space="preserve"> років </w:t>
            </w:r>
            <w:r>
              <w:rPr>
                <w:shd w:fill="FFFFFF" w:val="clear"/>
                <w:lang w:val="uk-UA"/>
              </w:rPr>
              <w:t>у правоохоронних орган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точні</w:t>
            </w:r>
            <w:r>
              <w:rPr>
                <w:color w:val="000000"/>
                <w:shd w:fill="FFFFFF" w:val="clear"/>
              </w:rPr>
              <w:t xml:space="preserve"> науки</w:t>
            </w:r>
            <w:r>
              <w:rPr>
                <w:color w:val="000000"/>
                <w:shd w:fill="FFFFFF" w:val="clear"/>
                <w:lang w:val="uk-UA"/>
              </w:rPr>
              <w:t xml:space="preserve"> (радіофізика, акустика, оптика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  <w:lang w:val="uk-UA"/>
              </w:rPr>
              <w:t xml:space="preserve"> ІТ-технології),</w:t>
            </w:r>
            <w:r>
              <w:rPr>
                <w:color w:val="000000"/>
                <w:shd w:fill="FFFFFF" w:val="clear"/>
              </w:rPr>
              <w:t xml:space="preserve">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>, цивільна безп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/>
              <w:t>Досвід роботи</w:t>
            </w:r>
            <w:r>
              <w:rPr>
                <w:lang w:val="uk-UA"/>
              </w:rPr>
              <w:t xml:space="preserve"> (служби)</w:t>
            </w:r>
            <w:r>
              <w:rPr/>
              <w:t xml:space="preserve"> на </w:t>
            </w:r>
            <w:r>
              <w:rPr>
                <w:lang w:val="uk-UA"/>
              </w:rPr>
              <w:t xml:space="preserve">інженерних </w:t>
            </w:r>
            <w:r>
              <w:rPr/>
              <w:t>посадах у військовій або правоохоронній сферах за інженерно-технічним напрямком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>
                <w:lang w:eastAsia="uk-UA"/>
              </w:rPr>
              <w:t>Дисциплінарний статут органів внутрішніх справ України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eastAsia="uk-UA"/>
              </w:rPr>
            </w:pPr>
            <w:r>
              <w:rPr/>
              <w:t>загальні відомості у сфері радіоелектроніки, зв’язку   телекомунікацій та інших засобів прийому та передачі аудіо- та відеоінформації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здатність організовувати роботу колектив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міння мотивувати співробітників;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перативної діяльності і вміння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методами виявлення несправностей та способами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д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у декларацію особи, уповноваженої на виконання функцій держави або місцевого самоврядування (за  2016 рік), яка розміщена на сайті НАЗК із зазначенням посади кандидата «працівник Національного бюро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исьмову згода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не оприлюднення персональних даних на офіційному веб-сайті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Законом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</w:t>
            </w:r>
            <w:r>
              <w:rPr/>
              <w:t>7</w:t>
            </w:r>
            <w:r>
              <w:rPr>
                <w:lang w:val="uk-UA"/>
              </w:rPr>
              <w:t xml:space="preserve"> </w:t>
            </w:r>
            <w:r>
              <w:rPr/>
              <w:t>00</w:t>
            </w:r>
            <w:r>
              <w:rPr>
                <w:lang w:val="uk-UA"/>
              </w:rPr>
              <w:t>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акону України  «Про Національне антикорупційне бюро України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7:00Z</dcterms:created>
  <dc:creator>LENOVO</dc:creator>
  <dc:description/>
  <cp:keywords/>
  <dc:language>en-US</dc:language>
  <cp:lastModifiedBy>user</cp:lastModifiedBy>
  <cp:lastPrinted>2017-01-26T14:25:00Z</cp:lastPrinted>
  <dcterms:modified xsi:type="dcterms:W3CDTF">2017-01-26T13:04:00Z</dcterms:modified>
  <cp:revision>21</cp:revision>
  <dc:subject/>
  <dc:title>ПРОФІЛЬ</dc:title>
</cp:coreProperties>
</file>