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«Головний спеціаліс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ідтримки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31» січня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3"/>
        <w:gridCol w:w="4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>
          <w:trHeight w:val="3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(адміністратор баз даних та серверної інфраструктур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та забезпечення безперебійної та продуктивної роботи баз даних інформаційно-аналітичних систем, серверної інфраструктури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безпечення резервування баз даних інформаційно-аналітичних систем, серверної інфраструктури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доступу до баз даних, та розмежування прав користувач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Розгортання, налаштування та конфігурація баз даних та кластерів баз даних Oracle, MS SQL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ідтримка безперебійної роботи баз даних Oracle, MS SQL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Оптимізація продуктивності баз даних, знаходження вузьких місць, встановлення оновлень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оніторингу роботи баз даних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зервування серверної інфраструктури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Управління та контроль за процесами резервного копіювання і відновлення баз даних, серверного обладнання, розробка та підтримка в актуальному стані DRP (Disaster Recovery Plan)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систем та мереж зберігання даних SAN (Storage Area Network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, магістр (або спеціаліс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>(тривалість у роках, у тому числі на посадах певної категорії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трьох років у галузі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нформаційні технології, телекомунікації, електроніка, кібернетика, радіотехніка, інформаційна безпека, прикладна математи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адміністратором баз даних від двох рок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Досвід адміністрування баз даних Oracle, MS SQL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рофесійна сертифікація по напрямку буде перевагою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SQL високого рівня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Досвід написання процедур PL/SQL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роботи з системами та мережами зберігання даних SAN (Storage Area Network)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нання та досвід адміністрування операційних систем Windows, UNIX/Linux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Досвід розробки і реалізації резервування баз даних, серверного обладн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читання технічної документації по напрямк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0" w:name="n94"/>
            <w:bookmarkEnd w:id="0"/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1" w:name="n95"/>
            <w:bookmarkEnd w:id="1"/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2" w:name="n96"/>
            <w:bookmarkEnd w:id="2"/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3" w:name="n97"/>
            <w:bookmarkEnd w:id="3"/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4" w:name="n98"/>
            <w:bookmarkEnd w:id="4"/>
            <w:r>
              <w:rPr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грамотні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lang w:val="en-US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5" w:name="n101"/>
            <w:bookmarkEnd w:id="5"/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6" w:name="n102"/>
            <w:bookmarkEnd w:id="6"/>
            <w:r>
              <w:rPr>
                <w:lang w:val="uk-UA"/>
              </w:rPr>
              <w:t>Вміння надавати зворотний зв’язок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7" w:name="n105"/>
            <w:bookmarkEnd w:id="7"/>
            <w:r>
              <w:rPr>
                <w:lang w:val="uk-UA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lang w:val="en-US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а також офісну технік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lang w:val="en-US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8" w:name="n110"/>
            <w:bookmarkEnd w:id="8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9" w:name="n111"/>
            <w:bookmarkEnd w:id="9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10" w:name="n112"/>
            <w:bookmarkEnd w:id="10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11" w:name="n113"/>
            <w:bookmarkEnd w:id="11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12" w:name="n114"/>
            <w:bookmarkEnd w:id="12"/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13" w:name="n115"/>
            <w:bookmarkEnd w:id="13"/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bookmarkStart w:id="14" w:name="n116"/>
            <w:bookmarkEnd w:id="14"/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https://nabu.gov.ua/perelik-pytan-do-kvalifikaciynogo-ispytu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«Про очищення влади»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аповнена особова картка у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декларація особи, уповноваженої на виконання функцій держави або місцевого самоврядування (за 2016 рік), яка розміщується на сайті НАЗК із зазначенням посади кандид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1 24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9:00Z</dcterms:created>
  <dc:creator>-</dc:creator>
  <dc:description/>
  <cp:keywords/>
  <dc:language>en-US</dc:language>
  <cp:lastModifiedBy>Тритиниченко Юлія Григорівна</cp:lastModifiedBy>
  <cp:lastPrinted>2016-11-11T15:35:00Z</cp:lastPrinted>
  <dcterms:modified xsi:type="dcterms:W3CDTF">2017-01-31T07:43:00Z</dcterms:modified>
  <cp:revision>5</cp:revision>
  <dc:subject/>
  <dc:title>ПРОФІЛЬ</dc:title>
</cp:coreProperties>
</file>