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Заступник Директора Харківського територіального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8"/>
        <w:gridCol w:w="135"/>
        <w:gridCol w:w="4702"/>
        <w:gridCol w:w="12"/>
        <w:gridCol w:w="137"/>
      </w:tblGrid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gridSpan w:val="3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3» лютого 2017 р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е територіальне управління Національного антикорупційного бюро України (юрисдикція якого охоплює Харківську, Сумську, Дніпропетровську, Запорізьку області та територію проведення антитерористичної операції: Луганську та Донецьку області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Директора Харківського територіального управління Національного антикорупційного бюро Україн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ння Директору територіального управління у забезпеченні діяльності Харківського територіального управління Національного антикорупційного бюро Україн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297" w:leader="none"/>
                <w:tab w:val="left" w:pos="3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ия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у територіального управлі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керівництві та організації робо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ківського  територіального управління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- організовує та здійснює заходи щодо </w:t>
            </w:r>
            <w:r>
              <w:rPr>
                <w:color w:val="000000"/>
                <w:lang w:val="uk-UA" w:eastAsia="en-US"/>
              </w:rPr>
              <w:t xml:space="preserve">прийняття, реєстрації, обліку, опрацювання та розгляд звернень громадян, запитів на публічну інформацію, повідомлень про вчинення кримінальних правопорушень  направлених на виявлення корупційних правопорушень, віднесених до підслідності </w:t>
            </w:r>
            <w:r>
              <w:rPr>
                <w:lang w:val="uk-UA" w:eastAsia="en-US"/>
              </w:rPr>
              <w:t xml:space="preserve">Національного бюро, </w:t>
            </w:r>
            <w:r>
              <w:rPr>
                <w:color w:val="000000"/>
                <w:lang w:val="uk-UA" w:eastAsia="en-US"/>
              </w:rPr>
              <w:t>надання первинної оцінки заявам і повідомленням про кримінальні правопорушення, а</w:t>
            </w:r>
            <w:r>
              <w:rPr>
                <w:lang w:val="uk-UA" w:eastAsia="en-US"/>
              </w:rPr>
              <w:t xml:space="preserve"> також виконання інших, покладених на </w:t>
            </w:r>
            <w:r>
              <w:rPr>
                <w:color w:val="000000"/>
                <w:lang w:val="uk-UA" w:eastAsia="uk-UA"/>
              </w:rPr>
              <w:t>Харківське територіальне управління Національного бюро</w:t>
            </w:r>
            <w:r>
              <w:rPr>
                <w:lang w:val="uk-UA" w:eastAsia="en-US"/>
              </w:rPr>
              <w:t xml:space="preserve"> завдан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>вносить на розгляд Директору Харківського територіального управління Національного бюро пропозиції стосовно організації структури, кадрового забезпечення Управління, підвищення кваліфікації персоналу, впровадження стандартів, процедур та інших документів, які регламентують діяльність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- здійснює контроль за якістю та строками виконання працівниками Харківського територіального управління, працівниками інших структурних підрозділів Національного бюро, які відрядженні чи на іншій підставі перебувають у Харківському територіальному управлінні Національного бюро, завдань, доручень, дотримання регламентів, порядку роботи із службовою інформацією та інших правил Національного бюро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7" w:leader="none"/>
                <w:tab w:val="left" w:pos="35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рганізовує, в межах своєї компетенції, ефективну взаємоді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арківського  територіального управлі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іншими структурними підрозділами Національного бюро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7" w:leader="none"/>
                <w:tab w:val="left" w:pos="35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Style w:val="Rvts0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овує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 межах своєї компетенц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ективну взаємодію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з іншими державними органами, органами місцевого самоврядування, правоохоронними органами  та інш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’єктами  на</w:t>
            </w:r>
            <w:r>
              <w:rPr>
                <w:rFonts w:eastAsia="Times New Roman"/>
                <w:color w:val="000000"/>
                <w:lang w:eastAsia="uk-UA"/>
              </w:rPr>
              <w:t xml:space="preserve"> території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арківської, Сумської, Дніпропетровської, Запорізької області та території проведення антитерористичної операції: Луганській та Донецькій областей</w:t>
            </w:r>
            <w:r>
              <w:rPr>
                <w:rFonts w:eastAsia="Times New Roman"/>
                <w:color w:val="000000"/>
                <w:lang w:eastAsia="uk-UA"/>
              </w:rPr>
              <w:t xml:space="preserve"> для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 виконання завдань Національного бюро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7" w:leader="none"/>
                <w:tab w:val="left" w:pos="35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працьовує за дорученням директ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арківського територіального управлі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а в межах своєї компетенції інформацію, необхідну для здійснення завд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арківського територіального управлі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97" w:leader="none"/>
                <w:tab w:val="left" w:pos="35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овує та здійснює заходи, щодо забезпечення детективів та інших працівників належними умовами праці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 (спеціаліст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в галузі права не менше 5 (п’яти) років*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льн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однією або декількома іноземними мовами (російська не входить до переліку іноземних мов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 зайняття посад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о, правознавство, правоохоронна діяльність, державне управління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свід роботи на керівних посадах в державних органах, органах місцевої влади, установах, організаціях, у тому числі за кордоном, або міжнародних організаціях та правоохоронних органах не менше ніж                         2 (два) рок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нституція України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апобігання корупції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звернення громадян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та розроблення нормативних правових акт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основи управління та організації діловодства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ефективна взаємодії з державними органами, органами місцевого самоврядування та засобами масової інформації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тегічне мисленн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лідерств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мінами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ефектив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раведлив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та іміджевих скандалів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державного службовця встановленого зразк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декларація особи, уповноваженої на виконання функцій держави або місцевого самоврядування (за 2016 рік), яка розміщується на сайті НАЗК із зазначенням посади кандидата (роздрукована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обробку персональних дани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Направлення лише заяви або резюме не є підставою для участі у конкурсі</w:t>
            </w:r>
            <w:r>
              <w:rPr>
                <w:lang w:val="uk-UA"/>
              </w:rPr>
              <w:t>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              1-го  та 2-го рівнів  </w:t>
            </w:r>
            <w:r>
              <w:rPr>
                <w:sz w:val="20"/>
                <w:szCs w:val="20"/>
                <w:lang w:val="uk-UA"/>
              </w:rPr>
              <w:t>(https://nabu.gov.ua/perelik-pytan-do-kvalifikaciynogo-ispytu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ови оплати праці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44 8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23 ЗУ «Про Національне антикорупційне бюро України»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uk-UA"/>
        </w:rPr>
        <w:t>*</w:t>
      </w:r>
      <w:r>
        <w:rPr>
          <w:sz w:val="20"/>
          <w:szCs w:val="20"/>
        </w:rPr>
        <w:t>При</w:t>
      </w:r>
      <w:r>
        <w:rPr>
          <w:sz w:val="20"/>
          <w:szCs w:val="20"/>
          <w:lang w:val="uk-UA"/>
        </w:rPr>
        <w:t>мітка. У значенні частини 2 статті 6 ЗУ «</w:t>
      </w:r>
      <w:r>
        <w:rPr>
          <w:sz w:val="20"/>
          <w:szCs w:val="20"/>
          <w:lang w:val="uk-UA" w:eastAsia="en-US"/>
        </w:rPr>
        <w:t>Про Національне антикорупційне бюро України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3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0:00Z</dcterms:created>
  <dc:creator>-</dc:creator>
  <dc:description/>
  <cp:keywords/>
  <dc:language>en-US</dc:language>
  <cp:lastModifiedBy>Саморай Олена Вікторівна</cp:lastModifiedBy>
  <cp:lastPrinted>2017-02-06T13:52:00Z</cp:lastPrinted>
  <dcterms:modified xsi:type="dcterms:W3CDTF">2017-02-13T08:37:00Z</dcterms:modified>
  <cp:revision>3</cp:revision>
  <dc:subject/>
  <dc:title>ПРОФІЛЬ</dc:title>
</cp:coreProperties>
</file>