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иректор Харківського територіального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»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8"/>
        <w:gridCol w:w="135"/>
        <w:gridCol w:w="4702"/>
        <w:gridCol w:w="12"/>
        <w:gridCol w:w="137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0» лютого 2017 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е територіальне управління Національного антикорупційного бюро України юрисдикція якого охоплює Харківську, Сумську, Дніпропетровську, Запорізьку області та територію проведення антитерористичної операції: Луганську та Донецьку області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иректор Харківського територіального управління Національного антикорупційного бюро Україн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діяльності Харківського  територіального управління Національного антикорупційного бюро Україн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керівництва та організація роботи Харків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представництва інтересів Національного антикорупційного бюро України в Харківській, Сумській, Дніпропетровській, Запорізькій областях та на території проведення антитерористичної операції: Луганській та Донецькій област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</w:t>
            </w:r>
            <w:r>
              <w:rPr>
                <w:color w:val="000000"/>
                <w:lang w:val="uk-UA"/>
              </w:rPr>
              <w:t>рганізація роботи з розгляду звернень громадян, запитів на публічну інформацію, запитів та звернень народних депутатів України, представників державних та громадських організацій, а також інших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та виконання перспективних, поточних та оперативних планів робот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інших повноважень Національного бюро, наказів і розпоряджень Директора Національного бюро з питань діяльності Харків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йне забезпечення роботи детективів Національного бюро в Харківській, Сумській, Дніпропетровській, Запорізькій областях та на території проведення антитерористичної операції: Луганській та Донецькій областях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ща юридична освіта</w:t>
            </w:r>
            <w:r>
              <w:rPr>
                <w:lang w:val="en-US"/>
              </w:rPr>
              <w:t>*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спеціаліст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у галузі права не менше                            6 (шести)  років</w:t>
            </w:r>
            <w:r>
              <w:rPr/>
              <w:t>*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 зайняття посад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, правоохоронна діяльність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на керівних посадах </w:t>
              <w:br/>
              <w:t xml:space="preserve">в державних органах, органах місцевої влади, установах, організаціях, правоохоронних органах; та/або за кордоном, міжнародних організаціях у сфері права не менше ніж </w:t>
              <w:br/>
              <w:t>3 (три) рок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ституція України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вернення громадян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одавство України, що регулює відносини у сфері інформації, комунікацій влади та громадськості та інших сферах, що стосуються діяльності Національного бюро;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основи управління та організації діловодства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ефективна взаємодії з державними </w:t>
            </w:r>
            <w:r>
              <w:rPr>
                <w:spacing w:val="-12"/>
                <w:lang w:val="uk-UA"/>
              </w:rPr>
              <w:t>органами, органами місцевого самоврядування</w:t>
            </w:r>
            <w:r>
              <w:rPr>
                <w:lang w:val="uk-UA"/>
              </w:rPr>
              <w:t xml:space="preserve"> та засобами масової інформації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та іміджевих скандалів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державного службовця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особи, уповноваженої на виконання функцій держави або місцевого самоврядування (за 2016 рік), яка розміщується на сайті НАЗК із зазначенням посади кандидата (роздрукована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Направлення лише заяви або резюме не є підставою для участі у конкурсі</w:t>
            </w:r>
            <w:r>
              <w:rPr>
                <w:lang w:val="uk-UA"/>
              </w:rPr>
              <w:t>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              1-го  та 2-го рівнів  </w:t>
            </w:r>
            <w:r>
              <w:rPr>
                <w:sz w:val="20"/>
                <w:szCs w:val="20"/>
                <w:lang w:val="uk-UA"/>
              </w:rPr>
              <w:t>(https://nabu.gov.ua/perelik-pytan-do-kvalifikaciynogo-ispytu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и оплати праці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8 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23 ЗУ «Про Національне антикорупційне бюро України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При</w:t>
      </w:r>
      <w:r>
        <w:rPr>
          <w:sz w:val="20"/>
          <w:szCs w:val="20"/>
          <w:lang w:val="uk-UA"/>
        </w:rPr>
        <w:t>мітка. У значенні частини 2 статті 6 ЗУ «</w:t>
      </w:r>
      <w:r>
        <w:rPr>
          <w:sz w:val="20"/>
          <w:szCs w:val="20"/>
          <w:lang w:val="uk-UA" w:eastAsia="en-US"/>
        </w:rPr>
        <w:t>Про Національне антикорупційне бюро України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8:00Z</dcterms:created>
  <dc:creator>-</dc:creator>
  <dc:description/>
  <cp:keywords/>
  <dc:language>en-US</dc:language>
  <cp:lastModifiedBy>Саморай Олена Вікторівна</cp:lastModifiedBy>
  <cp:lastPrinted>2017-02-09T17:57:00Z</cp:lastPrinted>
  <dcterms:modified xsi:type="dcterms:W3CDTF">2017-02-10T09:27:00Z</dcterms:modified>
  <cp:revision>5</cp:revision>
  <dc:subject/>
  <dc:title>ПРОФІЛЬ</dc:title>
</cp:coreProperties>
</file>