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820" w:leader="none"/>
        </w:tabs>
        <w:spacing w:before="0" w:after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ФІЛЬ</w:t>
        <w:br/>
        <w:t>професійної компетентності посад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аршого детектива Національного бюро відділу детективів кримінальної лабораторії Управління аналітики та обробки інформац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січня 2017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00"/>
        <w:gridCol w:w="7"/>
        <w:gridCol w:w="47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кримінальної лабораторії Управління аналітики та обробки інформації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ший детектив Національного бюр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із збору або одержання цифрової інформації (даних), направлених на виявлення кримінальних правопорушень, віднесених до підслідності Національного антикорупційного бюро України, з електронних носіїв (ПК, серверів, телефонів тощ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роведенні слідчих та процесуальних ді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є консультативну підтримку детективам в рамках досудового розслідування кримінальних проваджень в частині використання цифрової інформації як доказі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відновленні інформації, що умисно пошкоджена, випадково втрачена під час проведення слідчих дій, оперативно-розшукових та оперативно-технічних заході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міжнародні співпраці, в тому числі з метою професійного навчання, обміну досвідом та імплементації кращих закордонних практик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ймається науково-дослідною роботою, готує статті, доповіді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конференціях, семінарах, тренінгах з питань використання спеціальних знань у кримінальному процесі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 (спеціаліст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останніх семи років не менше трьох років у сфері інформаційних технологі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 на рівні не нижче Intermedia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у галузях знань «Інформаційні технології», «Електроніка та телекомунікації», «Інформатика та обчислювальна техніка», «Інформаційна безпека», «Комп’ютерна інженерія», «Автоматика та управління», «Електротехніка та електромеханіка», «Електроніка», «Радіотехніка», «Прикладна математик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свід проведення судових комп’ютерно-технічних експертиз та участі у процесуальних діях у якості спеціаліста </w:t>
            </w:r>
            <w:r>
              <w:rPr>
                <w:b/>
                <w:i/>
                <w:lang w:val="uk-UA"/>
              </w:rPr>
              <w:t>є перевагою</w:t>
            </w:r>
            <w:r>
              <w:rPr>
                <w:i/>
                <w:lang w:val="uk-UA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lang w:val="uk-UA"/>
              </w:rPr>
            </w:pPr>
            <w:r>
              <w:rPr>
                <w:lang w:val="uk-UA"/>
              </w:rPr>
              <w:t>Конституція України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 (щодо статусу спеціаліста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зберігання інформації на сучасних носіях (SSD, HDD, USB-flash, memory cards т.ін), їх організація та будова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берігання даних та структура файлових систем NTFS, FAT, EXT*, HFS/HFS+ та ін.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на частини комп’ютерного (у тому числі серверного) обладнання, мобільних телефонів, смартфонів, планшетних комп’ютерів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 побудови, організації роботи операційних систем Windows, UNIX/Linux, Android, MacOS та прикладних програм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терфейси обміну даними (</w:t>
            </w:r>
            <w:r>
              <w:rPr/>
              <w:t>SATA</w:t>
            </w:r>
            <w:r>
              <w:rPr>
                <w:lang w:val="uk-UA"/>
              </w:rPr>
              <w:t>/</w:t>
            </w:r>
            <w:r>
              <w:rPr/>
              <w:t>PATA</w:t>
            </w:r>
            <w:r>
              <w:rPr>
                <w:lang w:val="uk-UA"/>
              </w:rPr>
              <w:t xml:space="preserve">, </w:t>
            </w:r>
            <w:r>
              <w:rPr/>
              <w:t>SCSI</w:t>
            </w:r>
            <w:r>
              <w:rPr>
                <w:lang w:val="uk-UA"/>
              </w:rPr>
              <w:t xml:space="preserve">, </w:t>
            </w:r>
            <w:r>
              <w:rPr/>
              <w:t>SAS</w:t>
            </w:r>
            <w:r>
              <w:rPr>
                <w:lang w:val="uk-UA"/>
              </w:rPr>
              <w:t xml:space="preserve">, </w:t>
            </w:r>
            <w:r>
              <w:rPr/>
              <w:t>USB</w:t>
            </w:r>
            <w:r>
              <w:rPr>
                <w:lang w:val="uk-UA"/>
              </w:rPr>
              <w:t xml:space="preserve">, </w:t>
            </w:r>
            <w:r>
              <w:rPr/>
              <w:t>FireWire</w:t>
            </w:r>
            <w:r>
              <w:rPr>
                <w:lang w:val="uk-UA"/>
              </w:rPr>
              <w:t xml:space="preserve">, </w:t>
            </w:r>
            <w:r>
              <w:rPr/>
              <w:t>Fibre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міння логічно міркувати, знаходити аргументи, докази, давати пояснення, аналізувати та інтегрувати великі обсяги інформації, робити виснов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цінювати позитивні та негативні сторони знайденої/отриманої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себічно вивчати ситуації, визначати, перевіряти та деталізувати проблеми у сфері боротьби з кримінальними корупційними правопорушення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lang w:val="uk-UA"/>
              </w:rPr>
              <w:t>вміння складати документи із деталізованим описом за результатами виконаної робо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різняти інноваційні зміни та слідувати ї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Технічні вміння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істичний аналіз файлових сист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видаленої інформації зі справних та несправних носії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блокування заблокованих мобільних пристрої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олання логічного захисту систем обробки інформації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і відомост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r>
              <w:rPr>
                <w:u w:val="single"/>
                <w:lang w:val="uk-UA"/>
              </w:rPr>
              <w:t>https://nabu.gov.ua/perelik-pytan-do-kvalifikaciynogo-ispytu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аповнена особова картка установленого зраз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 (за 2016 рік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42 240 грн.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1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3:00Z</dcterms:created>
  <dc:creator/>
  <dc:description/>
  <cp:keywords/>
  <dc:language>en-US</dc:language>
  <cp:lastModifiedBy/>
  <dcterms:modified xsi:type="dcterms:W3CDTF">2017-01-13T08:32:00Z</dcterms:modified>
  <cp:revision>1</cp:revision>
  <dc:subject/>
  <dc:title/>
</cp:coreProperties>
</file>