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Оперативний працівник (2 відділ) Управління спеціальних операцій Національного антикорупційного бюро Україн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Директор                                 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посади, ініціали (ім’я), прізвище та підпис керівника державної служби у державному органі, 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ічня 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3322"/>
        <w:gridCol w:w="262"/>
        <w:gridCol w:w="4829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ий працівник (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відділ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ймає участь в проведенні спеціальних заходів</w:t>
            </w:r>
            <w:r>
              <w:rPr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спеціальних заходах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Відповідає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</w:t>
            </w:r>
            <w:r>
              <w:rPr/>
              <w:t>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Д</w:t>
            </w:r>
            <w:r>
              <w:rPr/>
              <w:t>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олоді</w:t>
            </w:r>
            <w:r>
              <w:rPr>
                <w:lang w:val="uk-UA"/>
              </w:rPr>
              <w:t>ння</w:t>
            </w:r>
            <w:r>
              <w:rPr/>
              <w:t xml:space="preserve">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дання першої невідкладної медичної допомог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Без вимог до стажу робот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в</w:t>
            </w:r>
            <w:r>
              <w:rPr>
                <w:color w:val="000000"/>
                <w:shd w:fill="FFFFFF" w:val="clear"/>
              </w:rPr>
              <w:t>оєнні науки, національна безпека, безпека державного кордону</w:t>
            </w:r>
            <w:r>
              <w:rPr>
                <w:color w:val="000000"/>
                <w:shd w:fill="FFFFFF" w:val="clear"/>
                <w:lang w:val="uk-UA"/>
              </w:rPr>
              <w:t xml:space="preserve">, цивільна безпека або інші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Без вимог щодо досвіду роботи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>Про</w:t>
            </w:r>
            <w:r>
              <w:rPr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«Про державну таємницю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«Про Національну поліцію»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Дисциплінарни</w:t>
            </w:r>
            <w:r>
              <w:rPr>
                <w:lang w:val="uk-UA"/>
              </w:rPr>
              <w:t>й</w:t>
            </w:r>
            <w:r>
              <w:rPr/>
              <w:t xml:space="preserve"> стату</w:t>
            </w:r>
            <w:r>
              <w:rPr>
                <w:lang w:val="uk-UA"/>
              </w:rPr>
              <w:t>т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рганів </w:t>
            </w:r>
            <w:r>
              <w:rPr/>
              <w:t>внутрішніх справ України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</w:t>
            </w:r>
            <w:r>
              <w:rPr/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lang w:val="uk-UA"/>
              </w:rPr>
              <w:t>"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  <w:t>–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color w:val="333333"/>
                <w:lang w:val="uk-UA"/>
              </w:rPr>
              <w:t>навички в оперативному керуванні автомобілем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працювати з інформаціє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орієнтація на досягнення кінцевих результатів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ефективно використовувати ресурси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водійського посвідчення, вміння керувати транспортними засобами 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ІІ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-го рівня (https://nabu.gov.ua/perelik-pytan-do-kvalifikaciynogo-ispytu)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s://nabu.gov.ua/poryadok-testiv-z-fizychnoyi-pidgotovky#specia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val="ru-RU" w:eastAsia="ru-RU"/>
              </w:rPr>
              <w:t xml:space="preserve">1) </w:t>
            </w:r>
            <w:r>
              <w:rPr>
                <w:lang w:eastAsia="ru-RU"/>
              </w:rPr>
              <w:t>копію паспорта громадянина України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) письмов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заява про участь у конкурсі встановленого зразка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3)  письмова заява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, відповідно до зазначеного Закону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4)      анкета кандидата на посаду особи начальницького складу разом з автобіографією –5)      фотокартку розміром 4 х 6 см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6)     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)      декларація особи, уповноваженої на виконання функцій держави або місцевого самоврядування, за 2016 рік</w:t>
            </w:r>
            <w:r>
              <w:rPr>
                <w:i/>
                <w:iCs/>
                <w:lang w:eastAsia="ru-RU"/>
              </w:rPr>
              <w:t>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8)      копія військового квитка (для військовослужбовців або військовозобов'язаних) або приписного свідоцтва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9)      довідка про допуск до державної таємниці (у разі наявності такого допуску);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)  письмова згода на обробку персональних даних.</w:t>
            </w:r>
          </w:p>
          <w:p>
            <w:pPr>
              <w:pStyle w:val="Style20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) 3аява про неоприлюднення персональних даних на офіційному веб-сайті Національного бюро.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12) письмова згода на проходження тестування з фізичної підготов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разки документів</w:t>
            </w:r>
            <w:r>
              <w:rPr/>
              <w:t xml:space="preserve"> </w:t>
            </w: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nabu.gov.ua/poryadok-provedennya-vidkrytogo-konkursu</w:t>
              </w:r>
            </w:hyperlink>
            <w:r>
              <w:rPr>
                <w:lang w:val="uk-UA"/>
              </w:rPr>
              <w:t xml:space="preserve"> Розділ ІІІ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 xml:space="preserve"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№ 114 (зі змінами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15 509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14:00Z</dcterms:created>
  <dc:creator>LENOVO</dc:creator>
  <dc:description/>
  <cp:keywords/>
  <dc:language>en-US</dc:language>
  <cp:lastModifiedBy>Красовський Іван Юрійович</cp:lastModifiedBy>
  <cp:lastPrinted>2017-01-10T15:18:00Z</cp:lastPrinted>
  <dcterms:modified xsi:type="dcterms:W3CDTF">2017-01-13T08:27:00Z</dcterms:modified>
  <cp:revision>10</cp:revision>
  <dc:subject/>
  <dc:title>ПРОФІЛЬ</dc:title>
</cp:coreProperties>
</file>