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ЛЬ</w:t>
        <w:br/>
        <w:t>професійної компетентності пос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арший оперативний працівник – завідувач складу речового майна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uk-UA"/>
        </w:rPr>
        <w:t xml:space="preserve"> та матеріально-технічних засобів відділу озброє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тилового забезпечення Управління спеціальних операц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5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иректор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А.Ситник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 січня 2017 ро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"/>
        <w:gridCol w:w="3552"/>
        <w:gridCol w:w="5374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ший оперативний працівник – завідувач складу речового майна та матеріально технічних засобів відділу озброєння та тилового забезпечення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роботою складу речового майна та матеріально-технічних засобів, ведення його облі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видачі озброєння, спецзасобів, речового майна та спорядження,                   а також здійснення отримання, зберігання, обліку та списання матеріаль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є видачу </w:t>
            </w:r>
            <w:r>
              <w:rPr>
                <w:lang w:val="uk-UA"/>
              </w:rPr>
              <w:t>речового майна, матеріально-технічних засобів,</w:t>
            </w:r>
            <w:r>
              <w:rPr>
                <w:color w:val="000000"/>
                <w:lang w:val="uk-UA"/>
              </w:rPr>
              <w:t xml:space="preserve"> озброєння та боєприпасів співробітникам Управління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згідно розпоряджень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де облік рапортів та заявок щодо озброєння та матеріально-технічного забезпечення, бере участь в їх виконанн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озробляє та впроваджує сучасні форми і методи обліку, кількісного, якісного та технічного стану </w:t>
            </w:r>
            <w:r>
              <w:rPr>
                <w:lang w:val="uk-UA"/>
              </w:rPr>
              <w:t>речового майна та матеріально-технічних засобів</w:t>
            </w:r>
            <w:r>
              <w:rPr>
                <w:color w:val="000000"/>
                <w:lang w:val="uk-UA"/>
              </w:rPr>
              <w:t xml:space="preserve"> з застосуванням електронно-обчислювальної та комп’ютер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рганізовує та здійснює перевірки наявності та технічного стану, обліку, а також зберігання </w:t>
            </w:r>
            <w:r>
              <w:rPr>
                <w:lang w:val="uk-UA"/>
              </w:rPr>
              <w:t>речового майна, матеріально-технічних засобів</w:t>
            </w:r>
            <w:r>
              <w:rPr>
                <w:color w:val="000000"/>
                <w:lang w:val="uk-UA"/>
              </w:rPr>
              <w:t xml:space="preserve"> згідно затверджених графік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дає пропозицій щодо внесення змін і доповнень до наявної нормативної бази за напрямком забезпечення підрозділів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речового майна, матеріально-технічних засобів</w:t>
            </w:r>
            <w:r>
              <w:rPr>
                <w:color w:val="000000"/>
                <w:lang w:val="uk-UA"/>
              </w:rPr>
              <w:t xml:space="preserve">, організації його обліку і зберігання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ь розрахунки, щодо потреб підрозділів </w:t>
            </w:r>
            <w:r>
              <w:rPr>
                <w:lang w:val="uk-UA"/>
              </w:rPr>
              <w:t>Національного бюро в речовому та іншому май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Бере участь у дослідженні та маркетингу ринку </w:t>
            </w:r>
            <w:r>
              <w:rPr>
                <w:lang w:val="uk-UA"/>
              </w:rPr>
              <w:t>речового майна та матеріально-технічних засобів</w:t>
            </w:r>
            <w:r>
              <w:rPr>
                <w:color w:val="000000"/>
                <w:lang w:val="uk-UA"/>
              </w:rPr>
              <w:t xml:space="preserve"> вітчизняних та зарубіжних виробників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 участь у проведенні претензійної роботи з постачальниками, які порушують виконання умов контракт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іст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строков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(дипломованих з 2016 року), магістр (або спеціаліст)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освіду роботи не менше п’яти років, в тому числі посадах, що пов’язані з питаннями забезпечення обліку, контролем фінансових або матеріально-технічних засобів,  озброєння та іншого майна в державних правоохоронних органах або військовій сфері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jc w:val="both"/>
              <w:rPr/>
            </w:pPr>
            <w:r>
              <w:rPr>
                <w:lang w:val="uk-UA"/>
              </w:rPr>
              <w:t>Право, економіка, військові науки, національна (державна) безпека, безпека державного кордону; управління та адміністрування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’язані з питаннями забезпечення обліку озброєння, контролем МТЗ, озброєння, речового та іншого майна не менше п’яти років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оперативно-розшукову діяльність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ий захист працівників суду і правоохоронних органів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у поліцію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 здійснення державних закупівель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публічні закупівл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«Положення про проходження служби рядовим і начальницьким складом органів внутрішніх справ Україн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нати будову, порядок і правила експлуатації, технічного обслуговування, ремонту, порядку транспортування та евакуації озброєння, норми витрат боєприпасів, строки експлуатації спорядження, речового та іншого майн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 здійснювати видачу озброєння, боєприпасів, речового та іншого майна, вести планування, облік, списання зазначеного май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контролювати технічний стан закріплених складських приміщень, кімнат зберігання </w:t>
            </w:r>
            <w:r>
              <w:rPr>
                <w:lang w:val="uk-UA"/>
              </w:rPr>
              <w:t>речового майна, матеріально-технічних засобів</w:t>
            </w:r>
            <w:r>
              <w:rPr>
                <w:color w:val="000000"/>
                <w:lang w:val="uk-UA"/>
              </w:rPr>
              <w:t>, засобів пожежогасіння, обладнання та іншого майна тилового забезпече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увати та вміти застосовувати сучасні форми і методи обліку, кількісного, якісного та технічного стану озброєння, боєприпасів, спорядження, речового та іншого майна тилового забезпечення з застосуванням електронно-обчислювальної та комп’ютерної техні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яти проекти нормативних актів щодо використання, планування, облік, списання зазначеного майна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28" w:before="0" w:after="0"/>
              <w:rPr/>
            </w:pPr>
            <w:r>
              <w:rPr/>
              <w:t>- вміння працювати з інформацією;</w:t>
            </w:r>
          </w:p>
          <w:p>
            <w:pPr>
              <w:pStyle w:val="Rvps2"/>
              <w:spacing w:lineRule="auto" w:line="228" w:before="0" w:after="0"/>
              <w:rPr/>
            </w:pPr>
            <w:r>
              <w:rPr/>
              <w:t>- здатність працювати в декількох напрямках одночасно;</w:t>
            </w:r>
          </w:p>
          <w:p>
            <w:pPr>
              <w:pStyle w:val="Rvps2"/>
              <w:spacing w:lineRule="auto" w:line="228" w:before="0" w:after="0"/>
              <w:rPr/>
            </w:pPr>
            <w:r>
              <w:rPr/>
              <w:t>- орієнтація на досягнення кінцевих результатів;</w:t>
            </w:r>
          </w:p>
          <w:p>
            <w:pPr>
              <w:pStyle w:val="Rvps2"/>
              <w:spacing w:lineRule="auto" w:line="228" w:before="0" w:after="0"/>
              <w:rPr/>
            </w:pPr>
            <w:r>
              <w:rPr/>
              <w:t>-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lineRule="auto" w:line="228" w:before="0" w:after="0"/>
              <w:rPr/>
            </w:pPr>
            <w:r>
              <w:rPr/>
              <w:t xml:space="preserve">- вміння надавати пропозиції, їх аргументувати, готувати </w:t>
            </w:r>
            <w:r>
              <w:rPr>
                <w:color w:val="000000"/>
              </w:rPr>
              <w:t>проекти нормативних актів.</w:t>
            </w:r>
          </w:p>
          <w:p>
            <w:pPr>
              <w:pStyle w:val="Rvps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- фізично розвинутим та підготовленим;</w:t>
            </w:r>
          </w:p>
          <w:p>
            <w:pPr>
              <w:pStyle w:val="Rvps2"/>
              <w:spacing w:lineRule="auto" w:line="228" w:before="0" w:after="0"/>
              <w:rPr/>
            </w:pPr>
            <w:r>
              <w:rPr>
                <w:color w:val="000000"/>
              </w:rPr>
              <w:t>- постійно працювати над підвищенням кваліфікації та фахової підготовк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r>
              <w:rPr/>
              <w:t>-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r>
              <w:rPr/>
              <w:t>- вміння надавати зворотний зв'язок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здатність приймати зміни та змінюватись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проваджувати та вміти застосовувати сучасні форми і методи обліку, кількісного, якісного та технічного стану озброєння, боєприпасів, спорядження, речового та іншого майна тилового забезпечення з застосуванням електронно-обчислювальної та комп’ютерної технік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 відповідаль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системність і самостійність в роботі, аналітичні здібнос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- уважність до деталей;</w:t>
            </w:r>
          </w:p>
          <w:p>
            <w:pPr>
              <w:pStyle w:val="Rvps2"/>
              <w:spacing w:before="0" w:after="0"/>
              <w:rPr/>
            </w:pPr>
            <w:r>
              <w:rPr/>
              <w:t>- наполегливість та вимоглив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r>
              <w:rPr/>
              <w:t>- орієнтація на обслугов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рівня (https://nabu.gov.ua/perelik-pytan-do-kvalifikaciynogo-ispytu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nabu.gov.ua/poryadok-testiv-z-fizychnoyi-pidgotovky#speci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ru-RU" w:eastAsia="ru-RU"/>
              </w:rPr>
              <w:t xml:space="preserve">1) </w:t>
            </w:r>
            <w:r>
              <w:rPr>
                <w:lang w:eastAsia="ru-RU"/>
              </w:rPr>
              <w:t>копію паспорта громадянина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) письмов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заява про участь у конкурсі встановленого зраз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3)  письмова заява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, відповідно до зазначеного Закону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4)      анкета кандидата на посаду особи начальницького складу разом з автобіографією –5)      фотокартку розміром 4 х 6 см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6)     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)      декларація особи, уповноваженої на виконання функцій держави або місцевого самоврядування, за 2016 рік</w:t>
            </w:r>
            <w:r>
              <w:rPr>
                <w:i/>
                <w:iCs/>
                <w:lang w:eastAsia="ru-RU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8)      копія військового квитка (для військовослужбовців або військовозобов'язаних) або приписного свідоц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9)      довідка про допуск до державної таємниці (у разі наявності такого допуску);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)  письмова згода на обробку персональних даних.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) 3аява про неоприлюднення персональних даних на офіційному веб-сайті Національного бюр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12) письмова згода на проходження тестування з фізичної підготов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азки документів</w:t>
            </w:r>
            <w:r>
              <w:rPr/>
              <w:t xml:space="preserve">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https://nabu.gov.ua/poryadok-provedennya-vidkrytogo-konkursu</w:t>
              </w:r>
            </w:hyperlink>
            <w:r>
              <w:rPr>
                <w:lang w:val="uk-UA"/>
              </w:rPr>
              <w:t xml:space="preserve"> Розділ ІІ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870"/>
    </w:tblGrid>
    <w:tr>
      <w:trPr/>
      <w:tc>
        <w:tcPr>
          <w:tcW w:w="8268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87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</w:tc>
    </w:tr>
  </w:tbl>
  <w:p>
    <w:pPr>
      <w:pStyle w:val="Normal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File">
    <w:name w:val="fil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9:00Z</dcterms:created>
  <dc:creator>ssalex</dc:creator>
  <dc:description/>
  <cp:keywords/>
  <dc:language>en-US</dc:language>
  <cp:lastModifiedBy>Красовський Іван Юрійович</cp:lastModifiedBy>
  <cp:lastPrinted>2017-01-10T15:20:00Z</cp:lastPrinted>
  <dcterms:modified xsi:type="dcterms:W3CDTF">2017-01-13T08:26:00Z</dcterms:modified>
  <cp:revision>15</cp:revision>
  <dc:subject/>
  <dc:title>Керівнику Управління спеціальних операцій Національного</dc:title>
</cp:coreProperties>
</file>