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Старший оперативний працівник-лікар відділу медичного забезпечення Управління спеціальних операц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иректор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  <w:lang w:val="uk-UA"/>
              </w:rPr>
              <w:t>січня 2017 рок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3316"/>
        <w:gridCol w:w="517"/>
        <w:gridCol w:w="4956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рший оперативний працівник-лікар відділу медичного забезпечення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  <w:bookmarkStart w:id="0" w:name="_GoBack"/>
            <w:bookmarkEnd w:id="0"/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ведення заходів щодо медичного забезпечення працівників Національного бюро, а саме проведення діагностики, диференціальної діагностики, лікування хворих та постраждалих, попередження виникнення і поширення захворювань і травм, надання швидкої та невідкладної медичної допомоги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безпечення та участь у проведенні спеціальних заходів;</w:t>
            </w:r>
          </w:p>
          <w:p>
            <w:pPr>
              <w:pStyle w:val="Style17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едення медогляду водіїв перед виїздом на лінію та визначення їх придатності до керування транспортними засобами;</w:t>
            </w:r>
          </w:p>
          <w:p>
            <w:pPr>
              <w:pStyle w:val="Style17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- ведення медичної документації;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є сучасні методи профілактики, діагностики, диференційної діагностики та лікування хворих, надає їм швидку та невідкладну медичну допомог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дає допомогу при травматичному пошкодженні, кровотечі, отруєнні, утопленні, механічній асфіксії, анафілактичному шоку та алергічних станах, опіках, відмороженні та інших невідкладних стан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медичному забезпеченні спеціальних заході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uk-UA"/>
              </w:rPr>
              <w:t>проводить передрейсовий медичний огляд  водії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відомчу медичну документаці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ере активну участь в поширенні медичних знань серед співробітників Національного бюро, пропаганді здорового способу життя, запобігання захворюван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 удосконалює свій професійний рівень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гальні вимоги</w:t>
            </w:r>
          </w:p>
        </w:tc>
      </w:tr>
      <w:tr>
        <w:trPr/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ліфікаційний рівень спеціаліст або магістр за напрямом підготовки «Медицина» (лікувальна справа).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 роботи за відповідною спеціалізацією понад 5 рокі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ація за фахом «Терапія», «Загальна практика - сімейна медицина» або «Медицина невідкладних станів». Наявність сертифіката лікаря відповідної спеціалізації про присвоєння (підтвердження) ІІ (другої) та вище кваліфікаційної категорії зі спеціальності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 роботи за відповідною спеціалізацією більше 5 рокі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кон України «Про державну таємницю»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инне законодавство про охорону здоров'я та нормативні документи, що регламентують діяльність закладів охорони здоров'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медичний огляд кандидатів у водії та водіїв транспортних засоб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авила оформлення, ведення облікової та звітної медичної документації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ти сучасну класифікацію хвороб; сучасні методи обстеження, діагностики, лікування, реабілітації та диспансеризації хворих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олодіти навичками надання невідкладної медичної допомоги, вміти надати допомогу при травматичному пошкодженні, кровотечі,  отруєнні, утопленні, механічній асфіксії, анафілактичному шоку, опіках, відмороженні та інших невідкладних стана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фармакологічну дію найбільш поширених лікарських речовин, їх сумісність, дозування, методи введення, знати методики дезінфекції та стерилізації інструментарію та перев'язувальних засобів, організацію санітарно-протиепідемічного та лікувально-охоронного режим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основні законодавчі акти, що регламентують порядок допуску водіїв до виїз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ти правила оформлення, ведення облікової та звітної медичної документ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нати та дотримуватися етику ділового спілкування та правила медичної деонтології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rPr/>
            </w:pPr>
            <w:r>
              <w:rPr/>
              <w:t>2) орієнтація на досягнення кінцевих результатів;</w:t>
            </w:r>
          </w:p>
          <w:p>
            <w:pPr>
              <w:pStyle w:val="Rvps2"/>
              <w:spacing w:before="0" w:after="0"/>
              <w:rPr/>
            </w:pPr>
            <w:r>
              <w:rPr/>
              <w:t>3) вміння вирішувати комплексні завд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>4) вміння надавати пропозиції, їх аргументувати та презентувати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rPr/>
            </w:pPr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rPr/>
            </w:pPr>
            <w:r>
              <w:rPr/>
              <w:t>3) вміння надавати зворотний зв'язок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здатність приймати зміни та змінюватись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r>
              <w:rPr/>
              <w:t>7) стійкість до стресу, емоційних і фізичних навантажень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-го рівня (https://nabu.gov.ua/perelik-pytan-do-kvalifikaciynogo-ispytu)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ttps://nabu.gov.ua/poryadok-testiv-z-fizychnoyi-pidgotovky#specia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val="ru-RU" w:eastAsia="ru-RU"/>
              </w:rPr>
              <w:t xml:space="preserve">1) </w:t>
            </w:r>
            <w:r>
              <w:rPr>
                <w:lang w:eastAsia="ru-RU"/>
              </w:rPr>
              <w:t>копія паспорта громадянина України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2) письмов</w:t>
            </w: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 xml:space="preserve"> заява про участь у конкурсі встановленого зразка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3) 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, відповідно до зазначеного Закону;</w:t>
            </w:r>
          </w:p>
          <w:p>
            <w:pPr>
              <w:pStyle w:val="Style1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4)      анкета кандидата на посаду особи начальницького складу разом з автобіографією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5)      фотокартка розміром 4 х 6 см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6)     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1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)      декларація особи, уповноваженої на виконання функцій держави або місцевого самоврядування, за 2016 рік</w:t>
            </w:r>
            <w:r>
              <w:rPr>
                <w:i/>
                <w:iCs/>
                <w:lang w:eastAsia="ru-RU"/>
              </w:rPr>
              <w:t>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8)      копія військового квитка (для військовослужбовців або військовозобов'язаних) або приписного свідоцтва;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9)      довідка про допуск до державної таємниці (у разі наявності такого допуску);</w:t>
            </w:r>
          </w:p>
          <w:p>
            <w:pPr>
              <w:pStyle w:val="Style1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)  письмова згода на обробку персональних даних.</w:t>
            </w:r>
          </w:p>
          <w:p>
            <w:pPr>
              <w:pStyle w:val="Style18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) 3аява про неоприлюднення персональних даних на офіційному веб-сайті Національного бюро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lang w:eastAsia="ru-RU"/>
              </w:rPr>
              <w:t>12) письмова згода на проходження тестування з фізичної підготов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разки документів</w:t>
            </w:r>
            <w:r>
              <w:rPr/>
              <w:t xml:space="preserve"> </w:t>
            </w:r>
            <w:r>
              <w:rPr>
                <w:lang w:val="uk-UA"/>
              </w:rPr>
              <w:t>за посиланням: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nabu.gov.ua/poryadok-provedennya-vidkrytogo-konkursu</w:t>
              </w:r>
            </w:hyperlink>
            <w:r>
              <w:rPr>
                <w:lang w:val="uk-UA"/>
              </w:rPr>
              <w:t xml:space="preserve"> Розділ ІІІ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имог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 не допускаються особ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</w:t>
            </w: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№ 114 (зі змінами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Arial" w:hAnsi="Arial" w:cs="Arial"/>
                <w:color w:val="4A4B4C"/>
                <w:sz w:val="21"/>
                <w:szCs w:val="21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caps/>
                <w:color w:val="4A4B4C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aps/>
                <w:color w:val="4A4B4C"/>
                <w:sz w:val="21"/>
                <w:szCs w:val="21"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25 43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9:00Z</dcterms:created>
  <dc:creator>MSI</dc:creator>
  <dc:description/>
  <cp:keywords/>
  <dc:language>en-US</dc:language>
  <cp:lastModifiedBy>Красовський Іван Юрійович</cp:lastModifiedBy>
  <cp:lastPrinted>2017-01-10T15:23:00Z</cp:lastPrinted>
  <dcterms:modified xsi:type="dcterms:W3CDTF">2017-01-13T08:26:00Z</dcterms:modified>
  <cp:revision>8</cp:revision>
  <dc:subject/>
  <dc:title/>
</cp:coreProperties>
</file>