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«заступник Керівника Юридичного управління»</w:t>
        <w:br/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листопа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1"/>
        <w:gridCol w:w="43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е управлін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Керівника управлін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гального правового супроводу діяльності Національного антикорупційного бюро Украї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</w:t>
            </w:r>
            <w:r>
              <w:rPr>
                <w:bCs/>
                <w:lang w:val="uk-UA"/>
              </w:rPr>
              <w:t>сприяння Керівнику управління у керівництві управлінням, організації та контролі його робот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цтво Національного бюро в органах державної влади чи будь-яких інших установах, в тому числі у судових органах іноземних держав, згідно з наказами, розпорядженнями та дорученнями Директора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контроль та правове забезпечення договірної діяльності Національного бюро, в тому числі участь у розробці господарських та інших договорів, в тому числі типових форм, які укладаються  Національним бюро, надання правової оцінки таким договорам, окрім міжнародних, візування проектів зазначених догово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контроль, підготовка та </w:t>
            </w:r>
            <w:r>
              <w:rPr>
                <w:color w:val="000000"/>
                <w:lang w:val="uk-UA"/>
              </w:rPr>
              <w:t>погодження проектів наказів, розпоряджень, вказівок та інших організаційно-розпорядчих документів Директора Національного бюр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 розробляє та бере участь у розробленні проектів нормативно-правових актів з питань, що належать до компетенції Національного бюр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 представництво у встановленому законодавством порядку інтересів Національного бюро та/чи держави в судах, а також у випадках, встановлених законом, в тому числі, шляхом подання до суду позовів про визнання недійсними угод, у порядку, встановленому законодавством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 надання структурним підрозділам Національного бюро методичної та консультаційної допомоги з правових питань діяльності Національного бюр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 участь у забезпеченні розгляду звернень громадян, запитів та звернень народних депутатів України, представників державних та громадських організацій, а також інших осі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дійснення правової підтримки детективів і аналітиків під час розслідування кримінальних правопорушень та проведення оперативно-розшукової діяльності, пов’язаних з виявленням, перевіркою злочинів, пов’язаних з відмиванням коштів, та іншими незаконними фінансовими операціями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забезпечення контролю за підготовкою та скасуванням довіреностей на вчинення дій від імені Національного бюро, в тому числі ведення реєстрів довіреностей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 правове супроводження питань взаємодії Національного бюро з Національною поліцією України, Службою безпеки України та іншими правоохоронними і державними органам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lang w:val="uk-UA"/>
              </w:rPr>
              <w:t>контроль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висновків та надання довідок з правових питань, які виникають в діяльності Національного бюро, в тому числі з актуальних питань  застосування норм міжнародного пра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ь за організацією ведення первинного обліку роботи та реєст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часть у розробці чи надання пропозицій до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 в межах компетенц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lang w:val="uk-UA"/>
              </w:rPr>
              <w:t xml:space="preserve">- контроль за забезпеченням юридичного супроводу діяльності Національного антикорупційного бюро України з питань, пов’язаних з міжнародним співробітництвом під час досудового розслідування у справах, </w:t>
            </w:r>
            <w:r>
              <w:rPr>
                <w:spacing w:val="-6"/>
                <w:lang w:val="uk-UA"/>
              </w:rPr>
              <w:t>віднесених до підслідності Національного</w:t>
            </w:r>
            <w:r>
              <w:rPr>
                <w:lang w:val="uk-UA"/>
              </w:rPr>
              <w:t xml:space="preserve"> антикорупційного бюро України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lang w:val="uk-UA"/>
              </w:rPr>
              <w:t xml:space="preserve">- контроль за </w:t>
            </w:r>
            <w:r>
              <w:rPr>
                <w:color w:val="000000"/>
                <w:lang w:val="uk-UA"/>
              </w:rPr>
              <w:t xml:space="preserve">забезпеченням проведення юридичної експертизи проектів </w:t>
            </w:r>
            <w:r>
              <w:rPr>
                <w:lang w:val="uk-UA"/>
              </w:rPr>
              <w:t>угод про співробітництво Національного антикорупційного бюро України з міжнародними організаціями та іноземними компетентними орган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виконання інших завдань, визначених Законом України «Про Національне антикорупційне бюро України» і внутрішніми нормативними актами Національного бюр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у сфері прав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на посадах державної служби, в суді, органах прокуратури або в органах місцевого самоврядування не менше п’яти  років або стаж роботи за фахом в інших сферах не менш як сі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англійською чи німецькою мовою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о, правознавство, в тому числі у сфері міжнародного пра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свід складання процесуальних документів чи їх проектів за результатами розгляду справ в судах чи робота в правоохоронних органах може враховуватися при прийнятті рішення при призначенні на посаду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венція про захист прав людини і основоположних свобод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дова практика Європейського суду з прав люди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вільний, Господарський, Кримінальний кодекс України, Кодекс законів про працю Україн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Цивільний, Кримінальний Господарський процесуальні кодекси України, Кодекс адміністративного судочинства України, Кодекс України про адміністративні правопоруш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а та повноваження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и службової етики та поведінки, правила етичної поведінки державних службовці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знання правил використання засобів комунікацій, комп'ютерної техніки та </w:t>
            </w:r>
            <w:r>
              <w:rPr>
                <w:spacing w:val="-6"/>
                <w:lang w:val="uk-UA"/>
              </w:rPr>
              <w:t>програмного забезпечення, оргтехні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та інтегрувати великі обсяги інформації, робити виснов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цінювати позитивні та негативні сторони знайденої/отриманої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себічно вивчати ситуації, визначати, перевіряти та деталізувати проблеми у сфері боротьби з кримінальними корупційними правопорушенн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міння складати документи із деталізованим описом за результатами виконаної робо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142"/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різняти інноваційні зміни та слідувати ї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Технічні вмінн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у встановленні цілей, пріоритетів та орієнти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ієнтація на результат, досягнення кінцевих результаті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наданих повноваж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застосованих повноваж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з великими масивами інформац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 та органами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криті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змі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здатність підтримувати зміни та працювати    з реакцією на 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- здатність оцінювати ефективність здійснених</w:t>
            </w:r>
            <w:r>
              <w:rPr>
                <w:lang w:val="uk-UA"/>
              </w:rPr>
              <w:t xml:space="preserve"> змі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 вміння організовувати і контролювати роботу працівників управління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 </w:t>
            </w:r>
            <w:r>
              <w:rPr/>
              <w:t xml:space="preserve">вміння працювати в команді; 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міння мотивувати працівників управління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- вміння здійснювати оцінку професійних якостей працівників управління і їх удоскона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- вміння запобігати та розв’язувати конфлік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firstLine="2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ередженість та об’єктивн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стійкість до стрес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</w:t>
              <w:br/>
              <w:t>2 рівнів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установленого зраз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36 54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0:00Z</dcterms:created>
  <dc:creator>-</dc:creator>
  <dc:description/>
  <cp:keywords/>
  <dc:language>en-US</dc:language>
  <cp:lastModifiedBy>Саморай Олена Вікторівна</cp:lastModifiedBy>
  <cp:lastPrinted>2016-11-11T09:54:00Z</cp:lastPrinted>
  <dcterms:modified xsi:type="dcterms:W3CDTF">2016-11-14T12:52:00Z</dcterms:modified>
  <cp:revision>13</cp:revision>
  <dc:subject/>
  <dc:title>ПРОФІЛЬ</dc:title>
</cp:coreProperties>
</file>