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Начальник відділу по роботі зі свідками та заявникам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по роботі з громадськістю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груд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1"/>
        <w:gridCol w:w="43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о роботі з громадськістю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по роботі зі свідками та заявника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lang w:val="uk-UA"/>
              </w:rPr>
              <w:t>Національного антикорупційного бюро Україн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міст виконуваної за посадою робо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ерівництво та організація роботи громадської приймальні;</w:t>
            </w:r>
          </w:p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22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юридична освіта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громадських приймальнях органів державної влади; юридичних службах (підрозділах, конторах тощо) підприємств будь-якої форми власності не менше п'яти років, в тому числі на керівних посадах в зазначених органах чи підрозділах не менше двох рок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en-US"/>
              </w:rPr>
              <w:t>1</w:t>
            </w:r>
            <w:r>
              <w:rPr>
                <w:caps/>
                <w:lang w:val="uk-UA"/>
              </w:rPr>
              <w:t>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ість заняття посад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 xml:space="preserve">-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  <w:t>- 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римінальний кодекс України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 w:eastAsia="en-US"/>
              </w:rPr>
              <w:t xml:space="preserve">- Закон України «Про забезпечення безпеки осіб, які беруть участь у кримінальному </w:t>
            </w:r>
            <w:r>
              <w:rPr>
                <w:lang w:val="uk-UA" w:eastAsia="en-US"/>
              </w:rPr>
              <w:t>судочинстві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кон України «Про звернення громадян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кон України «Про комітети Верховної Ради України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основи управління та організації діловодства</w:t>
            </w:r>
            <w:r>
              <w:rPr>
                <w:sz w:val="23"/>
                <w:szCs w:val="23"/>
                <w:lang w:val="uk-UA" w:eastAsia="en-US"/>
              </w:rPr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основи управління та організації діло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1"/>
        <w:gridCol w:w="43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повнена особова картка державного службовця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Направлення лише заяви або резюме не є підставою для участі у конкурс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38 4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-</dc:creator>
  <dc:description/>
  <cp:keywords/>
  <dc:language>en-US</dc:language>
  <cp:lastModifiedBy>Красовський Іван Юрійович</cp:lastModifiedBy>
  <cp:lastPrinted>2016-12-19T16:46:00Z</cp:lastPrinted>
  <dcterms:modified xsi:type="dcterms:W3CDTF">2016-12-20T08:17:00Z</dcterms:modified>
  <cp:revision>12</cp:revision>
  <dc:subject/>
  <dc:title>ПРОФІЛЬ</dc:title>
</cp:coreProperties>
</file>