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«Керівник Головного підрозділу детективів»</w:t>
        <w:br/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   Г.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» груд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9"/>
        <w:gridCol w:w="49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підрозділ детек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ерів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 (детективів), направленої на </w:t>
            </w:r>
            <w:r>
              <w:rPr>
                <w:lang w:val="uk-UA"/>
              </w:rPr>
              <w:t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- 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організація оперативно-розшукової  діяльності, контроль за додержанням законності при веденні оперативно-розшукових справ детективами підрозділу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- організація досудового розслідування силами підлеглих детективів з використанням повноваження керівника органу досудового розслідуванн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організація міжнародного </w:t>
            </w:r>
            <w:r>
              <w:rPr>
                <w:lang w:val="uk-UA"/>
              </w:rPr>
              <w:t>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координація взаємодії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юридична освіт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, пов'язаної з проведенням оперативно-розшукової діяльності та/або досудового слідства не менше десяти років, з них на керівних посадах – не менше п'яти  рок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алузь знань - право (спеціальність: право, </w:t>
            </w:r>
            <w:r>
              <w:rPr>
                <w:color w:val="000000"/>
                <w:spacing w:val="-16"/>
                <w:shd w:fill="FFFFFF" w:val="clear"/>
                <w:lang w:val="uk-UA"/>
              </w:rPr>
              <w:t>правознавство, правоохоронна діяльність)</w:t>
            </w:r>
            <w:r>
              <w:rPr>
                <w:color w:val="000000"/>
                <w:spacing w:val="-8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оперативно-розшукову діяльність"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та вмінн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міння всебічно вивчати ситуації, визначати, перевіряти та деталізувати проблеми у сфері </w:t>
            </w:r>
            <w:r>
              <w:rPr>
                <w:spacing w:val="-4"/>
                <w:lang w:val="uk-UA"/>
              </w:rPr>
              <w:t>боротьби з корупційними правопорушеннями;</w:t>
            </w:r>
          </w:p>
          <w:p>
            <w:pPr>
              <w:pStyle w:val="Normal"/>
              <w:ind w:left="153" w:hanging="153"/>
              <w:jc w:val="both"/>
              <w:rPr/>
            </w:pPr>
            <w:r>
              <w:rPr>
                <w:lang w:val="uk-UA"/>
              </w:rPr>
              <w:t>- уміння та навички організації проведення особливо складних оперативно-розшукових заходів та негласних слідчих дій;</w:t>
            </w:r>
          </w:p>
          <w:p>
            <w:pPr>
              <w:pStyle w:val="Normal"/>
              <w:ind w:left="153" w:hanging="153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знань у сфері психології поведінки та управлі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eastAsia="TimesNewRomanPSMT;Arial Unicode MS"/>
                <w:lang w:val="uk-UA"/>
              </w:rPr>
              <w:t>- високий розвиток організаторських та лідерських якосте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- </w:t>
            </w:r>
            <w:r>
              <w:rPr>
                <w:lang w:val="uk-UA"/>
              </w:rPr>
              <w:t>вміння</w:t>
            </w:r>
            <w:r>
              <w:rPr>
                <w:rFonts w:eastAsia="TimesNewRomanPSMT;Arial Unicode MS"/>
                <w:lang w:val="uk-UA"/>
              </w:rPr>
              <w:t xml:space="preserve"> </w:t>
            </w:r>
            <w:r>
              <w:rPr>
                <w:lang w:val="uk-UA"/>
              </w:rPr>
              <w:t>організовувати та планувати роботу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Arial Unicode MS"/>
              </w:rPr>
              <w:t>- здатність забезпечувати координацію командної роботи в екстремальних умовах, пов’язаних із різноманітними ризиками, дефіцитом часу, невизначеністю перспектив розвитку ситуації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/>
            </w:pPr>
            <w:r>
              <w:rPr>
                <w:rFonts w:eastAsia="TimesNewRomanPSMT;Arial Unicode MS"/>
                <w:lang w:val="uk-UA"/>
              </w:rPr>
              <w:t xml:space="preserve">- </w:t>
            </w:r>
            <w:r>
              <w:rPr>
                <w:lang w:val="uk-UA"/>
              </w:rPr>
              <w:t>вміння делегувати повноваження підлеглим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 xml:space="preserve">- вміння </w:t>
            </w:r>
            <w:r>
              <w:rPr>
                <w:rFonts w:eastAsia="TimesNewRomanPSMT;Arial Unicode MS"/>
              </w:rPr>
              <w:t>обґрунтовувати власну позицію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</w:t>
            </w:r>
            <w:r>
              <w:rPr>
                <w:rFonts w:eastAsia="TimesNewRomanPSMT;Arial Unicode MS"/>
                <w:lang w:val="uk-UA"/>
              </w:rPr>
              <w:t xml:space="preserve">вміння </w:t>
            </w:r>
            <w:r>
              <w:rPr>
                <w:lang w:val="uk-UA"/>
              </w:rPr>
              <w:t>орієнтуватися на досягнення кінцевих результаті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міння вирішувати комплексні завдання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Arial Unicode MS"/>
              </w:rPr>
              <w:t>- вміння працювати з великими масивами інформації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міння працювати при багатозадачності;</w:t>
            </w:r>
          </w:p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>
                <w:rFonts w:eastAsia="TimesNewRomanPSMT;Arial Unicode MS"/>
              </w:rPr>
              <w:t>- вміння встановлювати цілі, пріоритети та орієнтир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1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исокий розвиток комунікативних якостей;</w:t>
            </w:r>
          </w:p>
          <w:p>
            <w:pPr>
              <w:pStyle w:val="Rvps12"/>
              <w:spacing w:lineRule="exact" w:line="31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здатність доводити свою точку зору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>
                <w:rFonts w:eastAsia="TimesNewRomanPSMT;Arial Unicode MS"/>
              </w:rPr>
              <w:t>-</w:t>
            </w:r>
            <w:r>
              <w:rPr/>
              <w:t xml:space="preserve"> здатність встановлювати психологічний контакт і впливати на </w:t>
            </w:r>
            <w:r>
              <w:rPr>
                <w:rFonts w:eastAsia="TimesNewRomanPSMT;Arial Unicode MS"/>
              </w:rPr>
              <w:t>співрозмовника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здатність викликати довіру та симпатію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вміння вільно володіти аудиторією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достатній словниковий зап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lang w:val="uk-UA"/>
              </w:rPr>
            </w:pPr>
            <w:r>
              <w:rPr>
                <w:lang w:val="uk-UA"/>
              </w:rPr>
              <w:t>Впровадження змі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/>
              <w:t>- здатність підтримувати зміни та працювати    з реакцією на них;</w:t>
            </w:r>
          </w:p>
          <w:p>
            <w:pPr>
              <w:pStyle w:val="Rvps12"/>
              <w:spacing w:lineRule="exact" w:line="310" w:before="0" w:after="0"/>
              <w:jc w:val="both"/>
              <w:rPr/>
            </w:pPr>
            <w:r>
              <w:rPr>
                <w:spacing w:val="-2"/>
              </w:rPr>
              <w:t>- здатність оцінювати ефективність здійснених</w:t>
            </w:r>
            <w:r>
              <w:rPr/>
              <w:t xml:space="preserve"> змі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Управління організацією роботи та персоналом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90" w:before="0" w:after="0"/>
              <w:jc w:val="both"/>
              <w:rPr/>
            </w:pPr>
            <w:r>
              <w:rPr>
                <w:rFonts w:eastAsia="TimesNewRomanPSMT;Arial Unicode MS"/>
              </w:rPr>
              <w:t>- вміння організовувати і контролювати роботу підлеглих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 </w:t>
            </w:r>
            <w:r>
              <w:rPr/>
              <w:t xml:space="preserve">вміння працювати в команді та керувати командою; 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міння мотивувати підлеглих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- вміння здійснювати оцінку професійних якостей підлеглих і їх удосконалення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bCs/>
              </w:rPr>
            </w:pPr>
            <w:r>
              <w:rPr>
                <w:rFonts w:eastAsia="TimesNewRomanPSMT;Arial Unicode MS"/>
              </w:rPr>
              <w:t>- вміння запобігати та розв’язувати корпоративні конфлік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аналітичні здібності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інтелектуальна та емоційна зріл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самоорганізація та орієнтація на розвиток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езалежність та ініціатив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стійкість до стресів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смілив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чесність та дисциплінова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позитивна репутація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неупередженість та об’єктивність;</w:t>
            </w:r>
          </w:p>
          <w:p>
            <w:pPr>
              <w:pStyle w:val="Rvps12"/>
              <w:spacing w:lineRule="exact" w:line="290" w:before="0" w:after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- високий рівень відповідальності за доручену справ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</w:t>
              <w:br/>
              <w:t>2 рівнів, тестування загальних здібностей, психологічне тестуванн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 (за 2015 рік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0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2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: 52 2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4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9:00Z</dcterms:created>
  <dc:creator>-</dc:creator>
  <dc:description/>
  <cp:keywords/>
  <dc:language>en-US</dc:language>
  <cp:lastModifiedBy>Ляхова Марина Миколаївна</cp:lastModifiedBy>
  <cp:lastPrinted>2016-11-11T09:54:00Z</cp:lastPrinted>
  <dcterms:modified xsi:type="dcterms:W3CDTF">2016-12-01T14:59:00Z</dcterms:modified>
  <cp:revision>2</cp:revision>
  <dc:subject/>
  <dc:title>ПРОФІЛЬ</dc:title>
</cp:coreProperties>
</file>