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ерівника Управління інформаційно-аналітичних систем та технологій 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мчасово виконуючий 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оваження Дирек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Г.Угла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8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а 2016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683"/>
        <w:gridCol w:w="469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інформаційно-аналітичних систем та технологі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Керівник Управління інформаційно-аналітичних систем та технологі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Б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озвитку Інформаційних Технологій (далі по тексту: ІТ) відповідно до стратегічних цілей і задач НАБУ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/ актуалізація стратегії розвитку ІТ НАБУ, включаючи впровадження та розвиток архітектури інформаційних систем, архітектури ІТ інфраструктури та мережі, а також засад та механізмів управління І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та координація роботи підпорядкованих структурних підрозділів І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заємодії ІТ підрозділів з іншими структурними підрозділами НАБУ, а також з державними органам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цінка діяльності підпорядкованих структурних підрозділів ІТ для прийняття необхідних управлінських рішен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ланування, моніторинг та контроль виконання бюджету І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еалізації проектів ІТ стратегії НАБУ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здійснення управління ІТ ризикам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провадження, управління та розвитку архітектури ІТ систем, ІТ інфраструктури та мережі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безперервної роботи ІТ систем, ІТ інфраструктури та мережі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управління ІТ послугами, моніторинг та контроль якості їх надання </w:t>
            </w:r>
          </w:p>
          <w:p>
            <w:pPr>
              <w:pStyle w:val="Normal"/>
              <w:spacing w:before="0" w:after="0"/>
              <w:ind w:left="23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ефективної підтримки ІТ користувачів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управління інцидентами, проблемами та змінами в І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озробки і впровадження єдиних методик, стандартів та процедур здійснення операційної діяльності в ІТ, а також управління та розвитку архітектури ІТ систем, ІТ інфраструктури та мережі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адаптації та використання сучасних підходів, методологій, а також інструментів управління ІТ проектам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вчання та професійного розвитку працівників підрозділів І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оботи та участь в засіданнях органів управління І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регулярних звітів про діяльність ІТ для керівництва НАБУ та колегіальних органів управління І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Магістр (або спеціаліст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в сфері ІТ, аудиту ІТ на підприємствах, в установах та організаціях незалежно від форми власності не менше десяти рокі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жано знання англійської мов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овість зайняття посад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Інформаційні системи та технології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елекомунікації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Кібернетик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икладна математи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управління трудовим колективом / проектними командам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зробки та реалізації програм і проектів у сфері ІТ, аудиту ІТ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зробки та впровадження або контролю за розробкою та впровадженням архітектури ІТ інфраструктури, ІТ систем та внутрішньої мережі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strike/>
                <w:color w:val="FF0000"/>
                <w:lang w:val="uk-UA"/>
              </w:rPr>
            </w:pPr>
            <w:r>
              <w:rPr>
                <w:lang w:val="uk-UA"/>
              </w:rPr>
              <w:t xml:space="preserve">Досвід налагодження співпраці та взаємодії з постачальниками товарів і послуг у сфері ІТ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ички </w:t>
            </w:r>
            <w:r>
              <w:rPr/>
              <w:t>роботи в складних IT-проектах, з великою кількістю завдань і велик</w:t>
            </w:r>
            <w:r>
              <w:rPr>
                <w:lang w:val="uk-UA"/>
              </w:rPr>
              <w:t>ою</w:t>
            </w:r>
            <w:r>
              <w:rPr/>
              <w:t xml:space="preserve"> проектною командою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strike/>
                <w:color w:val="FF0000"/>
                <w:lang w:val="uk-UA"/>
              </w:rPr>
            </w:pPr>
            <w:r>
              <w:rPr>
                <w:lang w:val="uk-UA"/>
              </w:rPr>
              <w:t xml:space="preserve">Практичний досвід реалізації проектів  </w:t>
            </w:r>
            <w:r>
              <w:rPr>
                <w:lang w:val="en-US"/>
              </w:rPr>
              <w:t>IT</w:t>
            </w:r>
            <w:r>
              <w:rPr>
                <w:lang w:val="uk-UA"/>
              </w:rPr>
              <w:t>, як керівник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зробки та впровадження методологій управління та аудиту І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Досвід організації та/або участі в роботі колегіальних органів управління ІТ або інформаційною безпекою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 в сфері державного управління, зокрема Закон України «Про державну службу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досвід практичного застосування сучасних методологій у сфері ІТ: COBIT, ITIL, (або подібних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та досвід практичного застосування методологій проектного менеджменту: PMBoK </w:t>
            </w:r>
            <w:r>
              <w:rPr/>
              <w:t>(</w:t>
            </w:r>
            <w:r>
              <w:rPr>
                <w:lang w:val="uk-UA"/>
              </w:rPr>
              <w:t>або подібного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ертифікації COBIT / ITIL / PMP / Prince2 та інші будуть перевагою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ий досвід використання автоматизованих інструментів управління проектами (наприклад: MS Project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сучасних інформаційних технологій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в галузі побудови сховищ даних (</w:t>
            </w:r>
            <w:r>
              <w:rPr/>
              <w:t>Data Warehouse</w:t>
            </w:r>
            <w:r>
              <w:rPr>
                <w:lang w:val="uk-UA"/>
              </w:rPr>
              <w:t>),</w:t>
            </w:r>
            <w:r>
              <w:rPr/>
              <w:t> </w:t>
            </w:r>
            <w:r>
              <w:rPr>
                <w:lang w:val="uk-UA"/>
              </w:rPr>
              <w:t>(</w:t>
            </w:r>
            <w:r>
              <w:rPr>
                <w:rFonts w:eastAsia="Calibri"/>
                <w:lang w:val="uk-UA" w:eastAsia="uk-UA"/>
              </w:rPr>
              <w:t>OLAP), тощо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</w:t>
            </w:r>
            <w:r>
              <w:rPr>
                <w:rFonts w:eastAsia="Calibri"/>
                <w:lang w:val="uk-UA" w:eastAsia="uk-UA"/>
              </w:rPr>
              <w:t>нання існуючих IT –рішень в галузі Data Integr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uk-UA"/>
              </w:rPr>
              <w:t>базові знання технологій комплексного багатовимірного аналізу  даних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технологій та процесів ВІ</w:t>
            </w:r>
            <w:r>
              <w:rPr>
                <w:rFonts w:eastAsia="Calibri"/>
                <w:color w:val="000000"/>
                <w:sz w:val="14"/>
                <w:szCs w:val="14"/>
                <w:lang w:val="uk-UA" w:eastAsia="uk-UA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СУБД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 мережевих та телекомунікаційних технологі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дерство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ділових переговорів</w:t>
            </w:r>
            <w:bookmarkStart w:id="0" w:name="n55"/>
            <w:bookmarkEnd w:id="0"/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обґрунтовувати власну позицію </w:t>
            </w:r>
            <w:bookmarkStart w:id="1" w:name="n56"/>
            <w:bookmarkEnd w:id="1"/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досягнення кінцевих результаті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 та вміння переконуват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рішувати комплексні завдання</w:t>
            </w:r>
          </w:p>
          <w:p>
            <w:pPr>
              <w:pStyle w:val="Rvps12"/>
              <w:numPr>
                <w:ilvl w:val="0"/>
                <w:numId w:val="4"/>
              </w:numPr>
              <w:spacing w:before="0" w:after="0"/>
              <w:ind w:left="230" w:hanging="230"/>
              <w:jc w:val="both"/>
              <w:rPr>
                <w:lang w:eastAsia="ru-RU"/>
              </w:rPr>
            </w:pPr>
            <w:bookmarkStart w:id="2" w:name="n64"/>
            <w:bookmarkStart w:id="3" w:name="n63"/>
            <w:bookmarkEnd w:id="2"/>
            <w:bookmarkEnd w:id="3"/>
            <w:r>
              <w:rPr>
                <w:lang w:eastAsia="ru-RU"/>
              </w:rPr>
              <w:t>встановлення особистих і командних цілей, пріоритетів та орієнтирі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рганізацією роботи та персоналом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команді та керувати командою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bookmarkStart w:id="4" w:name="n78"/>
            <w:bookmarkEnd w:id="4"/>
            <w:r>
              <w:rPr>
                <w:lang w:val="uk-UA"/>
              </w:rPr>
              <w:t>мотивуванн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bookmarkStart w:id="5" w:name="n79"/>
            <w:bookmarkEnd w:id="5"/>
            <w:r>
              <w:rPr>
                <w:lang w:val="uk-UA"/>
              </w:rPr>
              <w:t>оцінка і розвиток підлеглих</w:t>
            </w:r>
            <w:bookmarkStart w:id="6" w:name="n80"/>
            <w:bookmarkEnd w:id="6"/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міння розв’язання конфлікті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2.11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нцептуальне мисленн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унікативні навичк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певненість у собі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командної робо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е мисленн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судимості;</w:t>
            </w:r>
          </w:p>
          <w:p>
            <w:pPr>
              <w:pStyle w:val="Rvps2"/>
              <w:numPr>
                <w:ilvl w:val="0"/>
                <w:numId w:val="4"/>
              </w:numPr>
              <w:spacing w:before="0" w:after="0"/>
              <w:ind w:left="230" w:hanging="23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епричетність до  корупційних скандалів.</w:t>
            </w:r>
          </w:p>
          <w:p>
            <w:pPr>
              <w:pStyle w:val="Rvps2"/>
              <w:spacing w:before="0" w:after="0"/>
              <w:ind w:left="23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6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3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копія паспорта громадянина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 письмова заява про участь у конкурсі встановленого зразк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) письмова заява, щодо незастосування заборон, визначених частиною третьою або четвертою статті 1 Закону України "Про очищення влади" та згода на проходження перевірки та на оприлюднення відомостей, відповідно до зазначеного Закон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) заповнена особова картка встановленого зразка з відповідними додатками – для участі у конкурсі на посаду державного службовця,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) фотокартка розміром 4 х 6 с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 копію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) декларація особи, уповноваженої на виконання функцій держави або місцевого самоврядування (за 2015 рік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) копія військового квитка, посвідчення офіцера запасу або приписного свідо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) довідку про допуск до державної таємниці (у разі наявності такого допуску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)  письмову згоду на обробку персональних дани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 рівня</w:t>
            </w:r>
          </w:p>
        </w:tc>
      </w:tr>
      <w:tr>
        <w:trPr>
          <w:trHeight w:val="6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>
          <w:trHeight w:val="3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2">
              <w:r>
                <w:rPr>
                  <w:rStyle w:val="InternetLink"/>
                  <w:lang w:val="uk-UA"/>
                </w:rPr>
                <w:t>commission1@nabu.gov.ua</w:t>
              </w:r>
            </w:hyperlink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uk-UA"/>
              </w:rPr>
              <w:t>7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: 38 280, 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1@nab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33:00Z</dcterms:created>
  <dc:creator>-</dc:creator>
  <dc:description/>
  <cp:keywords/>
  <dc:language>en-US</dc:language>
  <cp:lastModifiedBy>Саморай Олена Вікторівна</cp:lastModifiedBy>
  <cp:lastPrinted>2016-11-28T11:35:00Z</cp:lastPrinted>
  <dcterms:modified xsi:type="dcterms:W3CDTF">2016-11-28T12:32:00Z</dcterms:modified>
  <cp:revision>9</cp:revision>
  <dc:subject/>
  <dc:title>ПРОФІЛЬ</dc:title>
</cp:coreProperties>
</file>