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Головний спеціаліст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у по роботі з публічними заходами та дискусіями  Управління зовнішніх комунікаці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енеджер навчальної платформ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листопада 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33"/>
        <w:gridCol w:w="48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ублічними заходами та дискусіями Управління зовнішніх комунікац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"В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ціонального антикорупційного бюро України (організації та співробітників) для національної і міжнародної аудиторії, формування стійких антикорупційних установок в суспільній думці. Розробка навчальних програм та курсів. Організація навчальних заходів у рамках концепції роботи "Відкритого офісу"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організація навчальних заходів на базі відкритого офісу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ка навчальних програм та модулів, в тому числі цифрових (e-learning, онлайн-курси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ція з українськими та міжнародними організаціями, активістами для організації спільних навчальних заход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а ведення бази експертів та тренер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постійної комунікації з усіма учасниками навчальних заход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фото-відео зйомки навчальних та дискусійних заходів, їх інтернет-трансляції (за потребою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написання та організація виробництва навчаль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матеріалів щодо заходів освітньої платформи для прес-релізів, поширення за допомогою власних каналів комуніка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ереклад навчальних матеріалів та матеріалів для заходів освітньої платформи на англійську мов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калавр (дипломований після 2015 р.), магістр (або спеціаліст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не менше трьох рокі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глійська – віль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- віль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урналістика (PR, комунікації), економіка, право, гуманітарні науки, управління та адмініструванн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не менше трьох років на посадах менеджера / спеціаліста / координатора структурних підрозділів, відповідальних за: зв’язки з громадськістю; розвиток і навчання персоналу; міжнародне співробітництво; організацію публічних заходів та дискусій, в тому числі з них досвід роботи в сфері розробки і реалізації навчальних програм від одного року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свід роботи у національних чи міжнародних освітніх та/або комунікаційних проектах державних або неурядових організацій є додатковою перевагою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ідмінні комунікативні та організаторськ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налітичні навич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зуміння технологій виготовлення мультимедійного контент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свід у розробці навчальних модулів (тренінгів, вебінарів, модулів дистанційного навчання, тощо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000000"/>
                <w:spacing w:val="-4"/>
                <w:kern w:val="2"/>
                <w:lang w:val="uk-UA"/>
              </w:rPr>
              <w:t>досвід роботи з соціальними меді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знання в галузі медіа-планування та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рекл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датність до написання комунікаційних текст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знання етики ділового спілк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з інформацією;</w:t>
            </w:r>
          </w:p>
          <w:p>
            <w:pPr>
              <w:pStyle w:val="Rvps2"/>
              <w:spacing w:before="0" w:after="0"/>
              <w:rPr/>
            </w:pPr>
            <w:bookmarkStart w:id="0" w:name="n94"/>
            <w:bookmarkEnd w:id="0"/>
            <w:r>
              <w:rPr/>
              <w:t>2) здатність працювати в декількох проектах одночасно;</w:t>
            </w:r>
          </w:p>
          <w:p>
            <w:pPr>
              <w:pStyle w:val="Rvps2"/>
              <w:spacing w:before="0" w:after="0"/>
              <w:rPr/>
            </w:pPr>
            <w:bookmarkStart w:id="1" w:name="n95"/>
            <w:bookmarkEnd w:id="1"/>
            <w:r>
              <w:rPr/>
              <w:t>3) орієнтація на досягнення кінцевих результатів;</w:t>
            </w:r>
          </w:p>
          <w:p>
            <w:pPr>
              <w:pStyle w:val="Rvps2"/>
              <w:spacing w:before="0" w:after="0"/>
              <w:rPr/>
            </w:pPr>
            <w:bookmarkStart w:id="2" w:name="n96"/>
            <w:bookmarkEnd w:id="2"/>
            <w:r>
              <w:rPr/>
              <w:t>4) вміння вирішувати комплексні завдання;</w:t>
            </w:r>
          </w:p>
          <w:p>
            <w:pPr>
              <w:pStyle w:val="Rvps2"/>
              <w:spacing w:before="0" w:after="0"/>
              <w:rPr/>
            </w:pPr>
            <w:bookmarkStart w:id="3" w:name="n97"/>
            <w:bookmarkEnd w:id="3"/>
            <w:r>
              <w:rPr/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Rvps2"/>
              <w:spacing w:before="0" w:after="0"/>
              <w:rPr/>
            </w:pPr>
            <w:bookmarkStart w:id="4" w:name="n98"/>
            <w:bookmarkEnd w:id="4"/>
            <w:r>
              <w:rPr/>
              <w:t>6) вміння надавати пропозиції, їх аргументувати та презентува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7) загальна грамотність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8) публічні виступи;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9) ефективна комунікаці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bookmarkStart w:id="5" w:name="n101"/>
            <w:bookmarkEnd w:id="5"/>
            <w:r>
              <w:rPr/>
              <w:t>2)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bookmarkStart w:id="6" w:name="n102"/>
            <w:bookmarkEnd w:id="6"/>
            <w:r>
              <w:rPr/>
              <w:t>3) вміння надавати зворотний зв'язок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4) </w:t>
            </w:r>
            <w:r>
              <w:rPr>
                <w:color w:val="000000"/>
                <w:spacing w:val="-4"/>
                <w:kern w:val="2"/>
                <w:lang w:val="uk-UA"/>
              </w:rPr>
              <w:t>навички постановки цілей та організації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Rvps2"/>
              <w:spacing w:before="0" w:after="0"/>
              <w:rPr/>
            </w:pPr>
            <w:bookmarkStart w:id="7" w:name="n105"/>
            <w:bookmarkEnd w:id="7"/>
            <w:r>
              <w:rPr/>
              <w:t>2) здатність приймати зміни та змінюватись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rPr/>
            </w:pPr>
            <w:bookmarkStart w:id="8" w:name="n110"/>
            <w:bookmarkEnd w:id="8"/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bookmarkStart w:id="9" w:name="n111"/>
            <w:bookmarkEnd w:id="9"/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rPr/>
            </w:pPr>
            <w:bookmarkStart w:id="10" w:name="n112"/>
            <w:bookmarkEnd w:id="10"/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rPr/>
            </w:pPr>
            <w:bookmarkStart w:id="11" w:name="n113"/>
            <w:bookmarkEnd w:id="11"/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bookmarkStart w:id="12" w:name="n114"/>
            <w:bookmarkEnd w:id="12"/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bookmarkStart w:id="13" w:name="n115"/>
            <w:bookmarkEnd w:id="13"/>
            <w:r>
              <w:rPr/>
              <w:t>7) орієнтація на обслуговування;</w:t>
            </w:r>
          </w:p>
          <w:p>
            <w:pPr>
              <w:pStyle w:val="Rvps2"/>
              <w:spacing w:before="0" w:after="0"/>
              <w:rPr/>
            </w:pPr>
            <w:bookmarkStart w:id="14" w:name="n116"/>
            <w:bookmarkEnd w:id="14"/>
            <w:r>
              <w:rPr/>
              <w:t>8) вміння працювати в стресових ситуаці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https://nabu.gov.ua/perelik-pytan-do-kvalifikaciynogo-ispytu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щодо незастосування заборон, визначених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заповнена особова картка у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 (за 2015 рік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військового квитка, посвідчення офіцера запасу або приписного свідоц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года на обробку персональних даних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15 509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0:00Z</dcterms:created>
  <dc:creator>-</dc:creator>
  <dc:description/>
  <cp:keywords/>
  <dc:language>en-US</dc:language>
  <cp:lastModifiedBy>Ляхова Марина Миколаївна</cp:lastModifiedBy>
  <cp:lastPrinted>2016-11-11T15:35:00Z</cp:lastPrinted>
  <dcterms:modified xsi:type="dcterms:W3CDTF">2016-12-16T07:40:00Z</dcterms:modified>
  <cp:revision>2</cp:revision>
  <dc:subject/>
  <dc:title>ПРОФІЛЬ</dc:title>
</cp:coreProperties>
</file>