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заступник начальника Третього відділу Управління спеціальних операцій 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886"/>
      </w:tblGrid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25» жовтня 2016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84"/>
        <w:gridCol w:w="482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пеціальних операці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Третього відділ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и начальницького складу Національного бюр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роведення</w:t>
            </w:r>
            <w:r>
              <w:rPr>
                <w:color w:val="000000"/>
                <w:lang w:val="uk-UA"/>
              </w:rPr>
              <w:t xml:space="preserve"> спеціальних заходів, направлених на</w:t>
            </w:r>
            <w:bookmarkStart w:id="0" w:name="w12"/>
            <w:r>
              <w:rPr>
                <w:rStyle w:val="Appleconvertedspace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>захист</w:t>
            </w:r>
            <w:bookmarkEnd w:id="0"/>
            <w:r>
              <w:rPr>
                <w:lang w:val="uk-UA"/>
              </w:rPr>
              <w:t xml:space="preserve"> учасників</w:t>
            </w:r>
            <w:r>
              <w:rPr>
                <w:rStyle w:val="Appleconvertedspace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>кримінального судочинства та забезпечення безпеки працівників Національного антикорупційного бюро, виконання завдань оперативних підрозділів Національного антикорупційного бюро (затримання, захоплення злочинців, охорона слідчо-оперативних груп тощо)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роботи підрозділу, чітке, своєчасне 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існе виконання покладених завдан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роведення індивідуально-виховної роботи з підлеглим особовим складом з урахуванням специфіки оперативно-службової діяльності та відповідно до вимог чинного законодавств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ефективне вирішення покладених завдань по проведенню спеціальних операцій, спрямованих на припинення злочинних корупційних діянь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>організація навчально-тренувального процесу;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>участь у розробці перспективних, поточних та оперативних планів Управління спеціальних операцій Національного антикорупційного бюро Україн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>контроль за додержанням законності підлеглими при виконанні спеціальних завдан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>координація взаємодії підрозділу з іншими структурними підрозділами Національного антикорупційного бюро Україн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>забезпечення контролю за дотриманням службової дисципліни серед підлеглих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>участь в організації та проведенні конкурсів на зайняття вакантних посад у Національному антикорупційному бюро Україн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роковіст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 (грошове забезпечення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адовий оклад: 33 06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плати: відповідно до ст.23 ЗУ «Про Національне антикорупційне бюро України»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ищ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 (магістр) або бакалавр (з 2016 року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Стаж служби у державних правоохоронних органах або військовій сфері не менше                          5 рокі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Володіння іноземними мовами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жано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, в</w:t>
            </w:r>
            <w:r>
              <w:rPr>
                <w:color w:val="000000"/>
                <w:shd w:fill="FFFFFF" w:val="clear"/>
              </w:rPr>
              <w:t>оєнні науки, національна безпека, безпека державного кордону</w:t>
            </w:r>
            <w:r>
              <w:rPr>
                <w:color w:val="000000"/>
                <w:shd w:fill="FFFFFF" w:val="clear"/>
                <w:lang w:val="uk-UA"/>
              </w:rPr>
              <w:t>, цивільна безпе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uk-UA"/>
              </w:rPr>
              <w:t>Стаж служби в підрозділах спеціального призначення не менше 5 років, з них на керівних посадах – не менше 3 років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Участь у спеціальних заходах (операціях) із захоплення озброєних злочинців та припинення злочині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и України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«</w:t>
            </w:r>
            <w:r>
              <w:rPr/>
              <w:t>Про</w:t>
            </w:r>
            <w:r>
              <w:rPr>
                <w:lang w:val="uk-UA"/>
              </w:rPr>
              <w:t xml:space="preserve"> оперативно-розшукову діяльність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«</w:t>
            </w:r>
            <w:r>
              <w:rPr/>
              <w:t>Про</w:t>
            </w:r>
            <w:r>
              <w:rPr>
                <w:lang w:val="uk-UA"/>
              </w:rPr>
              <w:t xml:space="preserve"> забезпечення безпеки осіб, які беруть участь у кримінальному судочинстві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«</w:t>
            </w:r>
            <w:r>
              <w:rPr/>
              <w:t>Про</w:t>
            </w:r>
            <w:r>
              <w:rPr>
                <w:lang w:val="uk-UA"/>
              </w:rPr>
              <w:t xml:space="preserve"> державний захист працівників суду і правоохоронних органів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Про державну таємницю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 xml:space="preserve">«Про Національну поліцію»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исциплінарни</w:t>
            </w:r>
            <w:r>
              <w:rPr>
                <w:lang w:val="uk-UA"/>
              </w:rPr>
              <w:t>й</w:t>
            </w:r>
            <w:r>
              <w:rPr/>
              <w:t xml:space="preserve"> стату</w:t>
            </w:r>
            <w:r>
              <w:rPr>
                <w:lang w:val="uk-UA"/>
              </w:rPr>
              <w:t>т</w:t>
            </w:r>
            <w:r>
              <w:rPr/>
              <w:t xml:space="preserve"> </w:t>
            </w:r>
            <w:r>
              <w:rPr>
                <w:lang w:val="uk-UA"/>
              </w:rPr>
              <w:t xml:space="preserve">органів </w:t>
            </w:r>
            <w:r>
              <w:rPr/>
              <w:t>внутрішніх справ Україн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КМУ від 29.07.1991 №114 "</w:t>
            </w:r>
            <w:r>
              <w:rPr/>
              <w:t>Положення про проходження служби рядовим і начальницьким складом органів внутрішніх справ України</w:t>
            </w:r>
            <w:r>
              <w:rPr>
                <w:lang w:val="uk-UA"/>
              </w:rPr>
              <w:t>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вмі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датність організовувати роботу колектив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гарна фізична підготовка, знання та вміння використовувати прийоми рукопашного бою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відмінні навички володіння вогнепальною зброєю;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уміння мотивувати та розвивати співробітників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знання основ психології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виконання управлінських рішен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розподіляти завдання серед виконавці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нформації та аналітичне мисле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 цілеспрямова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ритичний підхід та аналіз кінцевої ефективності, стиль та методи власної організаційно-управлінської діяльності і знаходити шляхи її подальшого вдосконаленн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міння працювати в команді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увати взаємодію з іншими командам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впевнене користування ПК: MS Office, Internet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використання комп’ютерної техніки та програмного забезпече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явність водійського посвідчення, вміння керувати транспортними засобами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та акурат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ова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сока працездат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>
          <w:trHeight w:val="3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>
          <w:trHeight w:val="35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              1-го  рівня (https://nabu.gov.ua/perelik-pytan-do-kvalifikaciynogo-ispytu)</w:t>
            </w:r>
          </w:p>
        </w:tc>
      </w:tr>
      <w:tr>
        <w:trPr>
          <w:trHeight w:val="35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стування з фізичної підготовки (https://nabu.gov.ua/poryadok-testiv-z-fizychnoyi-pidgotovky#special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ttps://nabu.gov.ua/poryadok-provedennya-vidkrytogo-konkursu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ind w:left="31" w:hanging="0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исьмова заява про участь у конкурсі встановленого зразка</w:t>
            </w:r>
          </w:p>
          <w:p>
            <w:pPr>
              <w:pStyle w:val="Normal"/>
              <w:numPr>
                <w:ilvl w:val="0"/>
                <w:numId w:val="4"/>
              </w:numPr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про незастосування заборони, визначені частиною третьою або четвертою статті 1 Закону України "Про очищення влади" та згода на проходження перевірки та на оприлюднення відомостей, відповідно до зазначеного Закону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 xml:space="preserve">анкета кандидата на посаду особи начальницького складу разом з автобіографією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фотокартка розміром 4 х 6 см ( 1 шт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пію (копії) документа (документів) про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 xml:space="preserve">декларація особи, уповноваженої на виконання функцій держави або місцевого самоврядування (за  2015 рік)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копія приписного свідоцтва або військового квитка (для військовослужбовців або військовозобов'язаних, офіцерів запасу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про допуск до державної таємниці (у разі наявності такого допуску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 xml:space="preserve">письмову згоду на обробку персональних даних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заява про неоприлюднення персональних даних на офіційному веб-сайті Національного бюр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года на проходження тестування з фізичної підготовк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форми 133/о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имог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 не допускаються особи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  <w:r>
              <w:rPr>
                <w:lang w:val="uk-UA"/>
              </w:rPr>
              <w:t>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. № 114 (зі змінами)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lang w:val="uk-UA"/>
              </w:rPr>
              <w:t>які досягли граничного віку перебування на службі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кі за станом здоров'я не придатні до проходження військової служб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Arial" w:hAnsi="Arial" w:cs="Arial"/>
                <w:color w:val="4A4B4C"/>
                <w:sz w:val="21"/>
                <w:szCs w:val="21"/>
              </w:rPr>
            </w:pPr>
            <w:r>
              <w:rPr>
                <w:lang w:val="uk-UA"/>
              </w:rPr>
              <w:t>які звільнені у відставку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aps/>
                <w:color w:val="4A4B4C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aps/>
                <w:color w:val="4A4B4C"/>
                <w:sz w:val="21"/>
                <w:szCs w:val="21"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>П</w:t>
            </w:r>
            <w:r>
              <w:rPr>
                <w:kern w:val="2"/>
              </w:rPr>
              <w:t>ротягом 10 календарних днів з дня</w:t>
            </w:r>
            <w:r>
              <w:rPr>
                <w:kern w:val="2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оприлюднення повідомлення </w:t>
            </w:r>
            <w:r>
              <w:rPr>
                <w:color w:val="000000"/>
                <w:lang w:val="uk-UA"/>
              </w:rPr>
              <w:t>про проведення конкурсу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2">
              <w:r>
                <w:rPr>
                  <w:rStyle w:val="InternetLink"/>
                  <w:lang w:val="uk-UA"/>
                </w:rPr>
                <w:t>commission3@nabu.gov.ua</w:t>
              </w:r>
            </w:hyperlink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ile">
    <w:name w:val="fil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Основний текст з відступом Знак"/>
    <w:qFormat/>
    <w:rPr>
      <w:rFonts w:eastAsia="Times New Roman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3@nab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27:00Z</dcterms:created>
  <dc:creator>LENOVO</dc:creator>
  <dc:description/>
  <cp:keywords/>
  <dc:language>en-US</dc:language>
  <cp:lastModifiedBy>Ляхова Марина Миколаївна</cp:lastModifiedBy>
  <cp:lastPrinted>2016-10-21T12:48:00Z</cp:lastPrinted>
  <dcterms:modified xsi:type="dcterms:W3CDTF">2016-10-25T07:27:00Z</dcterms:modified>
  <cp:revision>2</cp:revision>
  <dc:subject/>
  <dc:title>ПРОФІЛЬ</dc:title>
</cp:coreProperties>
</file>