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ршого оперативного працівника Відділу медичного забезпечення Управління спеціальних операцій                                                       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5» жовт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48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Відділу медичного забезпече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щодо медичного забезпечення працівників Національного бюро, а саме проведення діагностики, диференціальної діагностики, лікування хворих та постраждалих, попередження виникнення і поширення захворювань і травм, надання швидкої та невідкладної медичної допомо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а участь у проведенні спеціальних заходів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едення медогляду водіїв перед виїздом на лінію та визначення їх придатності до керування транспортними засоб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191919"/>
                <w:lang w:val="uk-UA"/>
              </w:rPr>
              <w:t>ведення медичної документац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та лікування хворих, надає їм швидку та невідкладну медичну допомог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є допомогу при травматичному пошкодженні, кровотечі, отруєнні, утопленні, механічній асфіксії, анафілактичному шоку та алергічних станах, опіках, відмороженні та інших невідкладних стан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 участь у медичному забезпеченні спеціальних заході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одить передрейсовий медичний огляд  водії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медичну документаці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 активну участь в поширенні медичних знань серед співробітників Національного бюро, пропаганді здорового способу життя, запобігання захворювань;</w:t>
            </w:r>
          </w:p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У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за напрямком підготовки «Медицина» (лікувальна справа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відповідною спеціалізацією  не менше 5 рок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 (спеціалізація за фахом «Терапія», «Загальна практика - сімейна медицина» або «Медицина невідкладних станів»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відповідною спеціалізацією  не менше 5 рок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аявність сертифіката лікаря відповідної спеціалізації про присвоєння (підтвердження) ІІ (другої) та вище кваліфікаційної категорії зі спеціальності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инне законодавство про охорону здоров’я та нормативні документи, що регламентують діяльність закладів охорони здоров’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оложення про медичний огляд кандидатів у водії та водіїв транспортних засоб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авила оформлення, ведення облікової та звітної медичної документац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нати сучасну класифікацію хвороб; сучасні методи обстеження, діагностики, лікування, реабілітації та диспансеризації хвори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олодіти навичками надання невідкладної медичної допомоги, вміти надати допомогу при травматичному пошкодженні, кровотечі,  отруєнні, утопленні, механічній асфіксії, анафілактичному шоку, опіках, відмороженні та інших невідкладних стана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нати 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нати основні законодавчі акти, що регламентують порядок допуску водіїв до виїз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нати правила оформлення, ведення облікової та звітної медичної документ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знати та дотримуватися етику ділового спілкування та правила медичної деонтолог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з фізичної підготовки (https://nabu.gov.ua/poryadok-testiv-z-fizychnoyi-pidgotovky#special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проходження тестування з фізичної підгот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9:00Z</dcterms:created>
  <dc:creator>LENOVO</dc:creator>
  <dc:description/>
  <cp:keywords/>
  <dc:language>en-US</dc:language>
  <cp:lastModifiedBy>Ляхова Марина Миколаївна</cp:lastModifiedBy>
  <cp:lastPrinted>2016-10-20T17:12:00Z</cp:lastPrinted>
  <dcterms:modified xsi:type="dcterms:W3CDTF">2016-10-25T07:29:00Z</dcterms:modified>
  <cp:revision>2</cp:revision>
  <dc:subject/>
  <dc:title>ПРОФІЛЬ</dc:title>
</cp:coreProperties>
</file>