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перативного працівника (1, 2, 3 відділ) Управління спеціальних операцій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5» жовт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48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ий працівник (1, 2, 3 відді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має участь в проведенні спеціальних заходів</w:t>
            </w:r>
            <w:r>
              <w:rPr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ідповідає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</w:t>
            </w:r>
            <w:r>
              <w:rPr/>
              <w:t>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>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олоді</w:t>
            </w:r>
            <w:r>
              <w:rPr>
                <w:lang w:val="uk-UA"/>
              </w:rPr>
              <w:t>ння</w:t>
            </w:r>
            <w:r>
              <w:rPr/>
              <w:t xml:space="preserve">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першої невідкладної медичної допомог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15 509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У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Без вимог до стажу робо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в</w:t>
            </w:r>
            <w:r>
              <w:rPr>
                <w:color w:val="000000"/>
                <w:shd w:fill="FFFFFF" w:val="clear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 xml:space="preserve">, цивільна безпека або інші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ез вимог щодо досвіду робо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333333"/>
                <w:lang w:val="uk-UA"/>
              </w:rPr>
              <w:t>навички в оперативному керуванні автомобіл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ефективно використовувати ресурс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з фізичної підготовки (https://nabu.gov.ua/poryadok-testiv-z-fizychnoyi-pidgotovky#special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исьмова згода на проходження тестування з фізичної підгот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LENOVO</dc:creator>
  <dc:description/>
  <cp:keywords/>
  <dc:language>en-US</dc:language>
  <cp:lastModifiedBy>Ляхова Марина Миколаївна</cp:lastModifiedBy>
  <cp:lastPrinted>2016-10-20T17:12:00Z</cp:lastPrinted>
  <dcterms:modified xsi:type="dcterms:W3CDTF">2016-10-25T07:30:00Z</dcterms:modified>
  <cp:revision>2</cp:revision>
  <dc:subject/>
  <dc:title>ПРОФІЛЬ</dc:title>
</cp:coreProperties>
</file>