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 xml:space="preserve">професійної компетентності посад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старшого оперативного працівника </w:t>
      </w:r>
      <w:r>
        <w:rPr>
          <w:b/>
          <w:bCs/>
          <w:sz w:val="28"/>
          <w:szCs w:val="28"/>
        </w:rPr>
        <w:t>інженерно-технічного відділ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еративно-технічного управлі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886"/>
      </w:tblGrid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86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86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86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86" w:type="dxa"/>
            <w:tcBorders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» ________2016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82"/>
        <w:gridCol w:w="511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еративно-технічне управлінн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рший оперативний працівник інженерно-технічного відділ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и начальницького складу Національного бюр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ідпорядковується начальнику та заступнику начальника відділу. Відповідає за забезпечення  наявності  та     працездатності  спеціальних технічних засобів, апаратно-програмних, програмно-технічних комплексів, пристроїв, приладів, комп’ютерної техніки, серверного та мережевого обладнання, що використовуються при проведенні оперативних заході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ремонт та налаштування особливо складних технічних засобів, які спроектовані на основі принципів комплексної мініатюризації та мікроелектронної бази;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озробка методичних рекомендацій для перевірки, регулювання та випробування радіотехнічних засобів, апаратно-програмних та програмно-технічних комплексів, пристроїв, приладів та систем будь-якої складності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допомоги керівництву відділу в проведенні занять з професійної підготовки особового складу, внесення пропозиції щодо їх змісту та методик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часть у створенні робочих місць для оперативних працівників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часть у випробуваннях зразків технічних засобів, що плануються до закупівлі, надання висновків щодо відповідності їх технічних можливостей заявленим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дання керівництву переліку необхідних технічних засобів та витратних матеріалів для поточного та перспективного забезпечення працездатності технічних засобів Управління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участь в ході підготовки, укладанні та супроводі договорів зі сторонніми організаціями щодо питань, віднесених до компетенції відділу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участь в організації та проведенні державних закупівель технічних засобів та обладнання Управлі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оординація та безпосередня участь в проведенні робіт щодо створення нових зразків спеціальної технік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троковість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 (грошове забезпечення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адовий оклад: 25 43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плати: відповідно до ст.23 Закону України «Про Національне антикорупційне бюро України»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ищ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 (магістр) або бакалавр (з 2016 року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Стаж роботи (служби) не менше п’яти рокі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Володіння іноземними мовами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жан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женерія, автоматизація та приладобудування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/>
              <w:t xml:space="preserve">Досвід роботи на </w:t>
            </w:r>
            <w:r>
              <w:rPr>
                <w:lang w:val="uk-UA"/>
              </w:rPr>
              <w:t xml:space="preserve">інженерних </w:t>
            </w:r>
            <w:r>
              <w:rPr/>
              <w:t>посадах у військовій або правоохоронній сферах за інженерно-технічним напрямком</w:t>
            </w:r>
            <w:r>
              <w:rPr>
                <w:lang w:val="uk-UA"/>
              </w:rPr>
              <w:t xml:space="preserve"> не менше п’яти років</w:t>
            </w:r>
            <w:r>
              <w:rPr/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и України: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lang w:val="uk-UA"/>
              </w:rPr>
              <w:t>«</w:t>
            </w:r>
            <w:r>
              <w:rPr/>
              <w:t>Про</w:t>
            </w:r>
            <w:r>
              <w:rPr>
                <w:lang w:val="uk-UA"/>
              </w:rPr>
              <w:t xml:space="preserve"> оперативно-розшукову діяльність»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</w:t>
            </w:r>
            <w:r>
              <w:rPr/>
              <w:t>Про</w:t>
            </w:r>
            <w:r>
              <w:rPr>
                <w:lang w:val="uk-UA"/>
              </w:rPr>
              <w:t xml:space="preserve"> державний захист працівників суду і правоохоронних органів»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«Про державну таємницю»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Закон України «Про державні закупівлі»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Дисциплінарни</w:t>
            </w:r>
            <w:r>
              <w:rPr>
                <w:lang w:val="uk-UA"/>
              </w:rPr>
              <w:t>й</w:t>
            </w:r>
            <w:r>
              <w:rPr/>
              <w:t xml:space="preserve"> стату</w:t>
            </w:r>
            <w:r>
              <w:rPr>
                <w:lang w:val="uk-UA"/>
              </w:rPr>
              <w:t>т</w:t>
            </w:r>
            <w:r>
              <w:rPr/>
              <w:t xml:space="preserve"> </w:t>
            </w:r>
            <w:r>
              <w:rPr>
                <w:lang w:val="uk-UA"/>
              </w:rPr>
              <w:t xml:space="preserve">органів </w:t>
            </w:r>
            <w:r>
              <w:rPr/>
              <w:t>внутрішніх справ Україн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  ПКМУ від 29.07.1991 №114 "</w:t>
            </w:r>
            <w:r>
              <w:rPr/>
              <w:t>Положення про проходження служби рядовим і начальницьким складом органів внутрішніх справ України</w:t>
            </w:r>
            <w:r>
              <w:rPr>
                <w:lang w:val="uk-UA"/>
              </w:rPr>
              <w:t>"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вмі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 здатність організовувати роботу колектив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уміння мотивувати та розвивати співробітників;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перативне виконання управлінських рішен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розподіляти завдання серед виконавці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истематизація інформації та аналітичне мисленн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; цілеспрямованість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ритичний підхід та аналіз кінцевої ефективності, стиль та методи власної організаційно-управлінської діяльності і вміння знаходити шляхи її подальшого вдосконалення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Командна робота та взаємоді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міння працювати в команді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ганізувати взаємодію з іншими командам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Сприйняття змін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даптація до змін та прийняття нових підходів (управління інноваціями) у вирішенні поставлених завдань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Технічні вміння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вміння використовувати спеціальні технічні засоби, апаратно-програмні, програмно-технічні комплекси, пристрої, прилади комп’ютерної технік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роботи з контрольно-вимірювальною апаратурою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методами виявлення несправностей та способами їх усунення в радіоелектронних пристроях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складського обліку та руху матеріальних цінност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впевнене користування ПК: MS Office, Internet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водійського посвідчення, вміння керувати транспортними засобами (бажано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важність та акурат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ова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сока працездат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бель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  <w:tr>
        <w:trPr>
          <w:trHeight w:val="3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>
          <w:trHeight w:val="3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                             1-го  рівня (https://nabu.gov.ua/perelik-pytan-do-kvalifikaciynogo-ispytu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https://nabu.gov.ua/poryadok-provedennya-vidkrytogo-konkursu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ind w:left="31" w:hanging="0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письмова заява про участь у конкурсі встановленого зразка</w:t>
            </w:r>
          </w:p>
          <w:p>
            <w:pPr>
              <w:pStyle w:val="Normal"/>
              <w:numPr>
                <w:ilvl w:val="0"/>
                <w:numId w:val="4"/>
              </w:numPr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, про незастосування заборони, визначені частиною третьою або четвертою статті 1 Закону України "Про очищення влади" та згода на проходження перевірки та на оприлюднення відомостей, відповідно до зазначеного Закону </w:t>
            </w:r>
          </w:p>
          <w:p>
            <w:pPr>
              <w:pStyle w:val="Normal"/>
              <w:numPr>
                <w:ilvl w:val="0"/>
                <w:numId w:val="4"/>
              </w:numPr>
              <w:ind w:left="31" w:hanging="0"/>
              <w:jc w:val="both"/>
              <w:rPr/>
            </w:pPr>
            <w:r>
              <w:rPr>
                <w:lang w:val="uk-UA"/>
              </w:rPr>
              <w:t xml:space="preserve">анкета кандидата на посаду особи начальницького складу разом з автобіографією; </w:t>
            </w:r>
          </w:p>
          <w:p>
            <w:pPr>
              <w:pStyle w:val="Normal"/>
              <w:numPr>
                <w:ilvl w:val="0"/>
                <w:numId w:val="4"/>
              </w:numPr>
              <w:ind w:left="31" w:hanging="0"/>
              <w:jc w:val="both"/>
              <w:rPr/>
            </w:pPr>
            <w:r>
              <w:rPr>
                <w:lang w:val="uk-UA"/>
              </w:rPr>
              <w:t>фотокартка розміром 4 х 6 см ( 1 шт);</w:t>
            </w:r>
          </w:p>
          <w:p>
            <w:pPr>
              <w:pStyle w:val="Normal"/>
              <w:numPr>
                <w:ilvl w:val="0"/>
                <w:numId w:val="4"/>
              </w:numPr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ю (копії) документа (документів) про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4"/>
              </w:numPr>
              <w:ind w:left="31" w:hanging="0"/>
              <w:jc w:val="both"/>
              <w:rPr/>
            </w:pPr>
            <w:r>
              <w:rPr>
                <w:lang w:val="uk-UA"/>
              </w:rPr>
              <w:t xml:space="preserve">декларація особи, уповноваженої на виконання функцій держави або місцевого самоврядування (за  2015 рік); </w:t>
            </w:r>
          </w:p>
          <w:p>
            <w:pPr>
              <w:pStyle w:val="Normal"/>
              <w:numPr>
                <w:ilvl w:val="0"/>
                <w:numId w:val="4"/>
              </w:numPr>
              <w:ind w:left="31" w:hanging="0"/>
              <w:jc w:val="both"/>
              <w:rPr/>
            </w:pPr>
            <w:r>
              <w:rPr>
                <w:lang w:val="uk-UA"/>
              </w:rPr>
              <w:t>копія приписного свідоцтва або військового квитка (для військовослужбовців або військовозобов'язаних, офіцерів запасу);</w:t>
            </w:r>
          </w:p>
          <w:p>
            <w:pPr>
              <w:pStyle w:val="Normal"/>
              <w:numPr>
                <w:ilvl w:val="0"/>
                <w:numId w:val="4"/>
              </w:numPr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відка про допуск до державної таємниці (у разі наявності такого допуску);</w:t>
            </w:r>
          </w:p>
          <w:p>
            <w:pPr>
              <w:pStyle w:val="Normal"/>
              <w:numPr>
                <w:ilvl w:val="0"/>
                <w:numId w:val="4"/>
              </w:numPr>
              <w:ind w:left="31" w:hanging="0"/>
              <w:jc w:val="both"/>
              <w:rPr/>
            </w:pPr>
            <w:r>
              <w:rPr>
                <w:lang w:val="uk-UA"/>
              </w:rPr>
              <w:t xml:space="preserve">письмову згоду на обробку персональних даних; </w:t>
            </w:r>
          </w:p>
          <w:p>
            <w:pPr>
              <w:pStyle w:val="Normal"/>
              <w:numPr>
                <w:ilvl w:val="0"/>
                <w:numId w:val="4"/>
              </w:numPr>
              <w:ind w:left="31" w:hanging="0"/>
              <w:jc w:val="both"/>
              <w:rPr/>
            </w:pPr>
            <w:r>
              <w:rPr>
                <w:lang w:val="uk-UA"/>
              </w:rPr>
              <w:t>заява про неоприлюднення персональних даних на офіційному веб-сайті Національного бюро</w:t>
            </w:r>
          </w:p>
          <w:p>
            <w:pPr>
              <w:pStyle w:val="Normal"/>
              <w:numPr>
                <w:ilvl w:val="0"/>
                <w:numId w:val="4"/>
              </w:numPr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відка форми 133/о.</w:t>
            </w:r>
          </w:p>
          <w:p>
            <w:pPr>
              <w:pStyle w:val="Normal"/>
              <w:ind w:left="3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имог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участі у конкурсі на зайняття посад осіб начальницького складу Національного бюро не допускаються особи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щодо яких розповсюджуються обмеження, встановлені пунктами 3, 6, 7, 8 розділу І Положення про проходження служби рядовим і начальницьким складом органів внутрішніх справ, затвердженого постановою Кабінету Міністрів УРСР від 29 липня 1991 р. № 114 (зі змінами)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lang w:val="uk-UA"/>
              </w:rPr>
              <w:t>які досягли граничного віку перебування на службі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кі за станом здоров'я не придатні до проходження військової служби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Arial" w:hAnsi="Arial" w:cs="Arial"/>
                <w:color w:val="4A4B4C"/>
                <w:sz w:val="21"/>
                <w:szCs w:val="21"/>
              </w:rPr>
            </w:pPr>
            <w:r>
              <w:rPr>
                <w:lang w:val="uk-UA"/>
              </w:rPr>
              <w:t>які звільнені у відставку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aps/>
                <w:color w:val="4A4B4C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aps/>
                <w:color w:val="4A4B4C"/>
                <w:sz w:val="21"/>
                <w:szCs w:val="21"/>
                <w:lang w:val="uk-UA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kern w:val="2"/>
                <w:lang w:val="uk-UA"/>
              </w:rPr>
              <w:t>П</w:t>
            </w:r>
            <w:r>
              <w:rPr>
                <w:kern w:val="2"/>
              </w:rPr>
              <w:t>ротягом 10 календарних днів з дня</w:t>
            </w:r>
            <w:r>
              <w:rPr>
                <w:kern w:val="2"/>
                <w:lang w:val="uk-UA"/>
              </w:rPr>
              <w:t xml:space="preserve"> </w:t>
            </w:r>
            <w:r>
              <w:rPr>
                <w:color w:val="000000"/>
              </w:rPr>
              <w:t xml:space="preserve">оприлюднення повідомлення </w:t>
            </w:r>
            <w:r>
              <w:rPr>
                <w:color w:val="000000"/>
                <w:lang w:val="uk-UA"/>
              </w:rPr>
              <w:t>про проведення конкурсу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2">
              <w:r>
                <w:rPr>
                  <w:rStyle w:val="InternetLink"/>
                  <w:lang w:val="uk-UA"/>
                </w:rPr>
                <w:t>commission3@nabu.gov.ua</w:t>
              </w:r>
            </w:hyperlink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42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ile">
    <w:name w:val="file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Основний текст з відступом Знак"/>
    <w:qFormat/>
    <w:rPr>
      <w:rFonts w:eastAsia="Times New Roman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ission3@nab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59:00Z</dcterms:created>
  <dc:creator>LENOVO</dc:creator>
  <dc:description/>
  <cp:keywords/>
  <dc:language>en-US</dc:language>
  <cp:lastModifiedBy>Ляхова Марина Миколаївна</cp:lastModifiedBy>
  <cp:lastPrinted>2016-10-20T17:12:00Z</cp:lastPrinted>
  <dcterms:modified xsi:type="dcterms:W3CDTF">2016-11-11T07:59:00Z</dcterms:modified>
  <cp:revision>2</cp:revision>
  <dc:subject/>
  <dc:title>ПРОФІЛЬ</dc:title>
</cp:coreProperties>
</file>