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старшого оперативного працівника </w:t>
      </w:r>
      <w:r>
        <w:rPr>
          <w:b/>
          <w:bCs/>
          <w:sz w:val="28"/>
          <w:szCs w:val="28"/>
        </w:rPr>
        <w:t>відділу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еціальних об’єктових заход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еративно-технічного управлі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86"/>
      </w:tblGrid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11» листопада 2016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82"/>
        <w:gridCol w:w="511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еративно-технічне управлінн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ший оперативний працівник відділу спеціальних об’єктових заході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 начальницького складу Національного бюр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повідає за підготовку та проведення оперативно-технічних заходів, забезпечення  працездатності  спеціальних технічних засобів, апаратно-програмних, комплексів, пристроїв, комп’ютерної техніки, інструменту та обладнання, що використовуються при проведенні оперативно технічних заходів, особисто бере участь в проведенні оперативно технічних заході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посередньо готує, організовує та виконує оперативно-технічні захо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отримується вимог та положень  законів України під час проведення оперативно-технічних заходів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тримується норм безпеки під час проведення оперативних заходів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межах компетенції взаємодіє з іншими підрозділами Бюро для вирішення службових завдань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є допомогу керівництву відділу в проведенні занять з професійної підготовки особового складу, вносить пропозиції щодо їх змісту та методик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ре участь у випробуваннях зразків технічних засобів, що плануються до закупівлі, надання висновків щодо відповідності їх технічних можливостей заявленим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дає керівництву переліку необхідних технічних засобів та витратних матеріалів для поточного та перспективного забезпечення роботи відділу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бере участь в ході підготовки, укладанні та супроводі договорів зі сторонніми організаціями щодо питань, віднесених до компетенції відділу;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бере участь в організації та проведенні державних закупівель технічних засобів та обладнання відділ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роковіст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 (грошове забезпечення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адовий оклад: 25 43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плати: відповідно до ст.23 Закону України  «Про Національне антикорупційне бюро України»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 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(магістр) або бакалавр (з 2016 року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 (служби) з</w:t>
            </w:r>
            <w:r>
              <w:rPr>
                <w:shd w:fill="FFFFFF" w:val="clear"/>
              </w:rPr>
              <w:t>а напрямками оперативно-розшукової діяльності не менше трьох рокі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Володіння іноземними мовами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жа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, точні</w:t>
            </w:r>
            <w:r>
              <w:rPr>
                <w:color w:val="000000"/>
                <w:shd w:fill="FFFFFF" w:val="clear"/>
              </w:rPr>
              <w:t xml:space="preserve"> науки</w:t>
            </w:r>
            <w:r>
              <w:rPr>
                <w:color w:val="000000"/>
                <w:shd w:fill="FFFFFF" w:val="clear"/>
                <w:lang w:val="uk-UA"/>
              </w:rPr>
              <w:t xml:space="preserve"> (радіофізика, акустика, оптика</w:t>
            </w:r>
            <w:r>
              <w:rPr>
                <w:color w:val="000000"/>
                <w:shd w:fill="FFFFFF" w:val="clear"/>
              </w:rPr>
              <w:t>,</w:t>
            </w:r>
            <w:r>
              <w:rPr>
                <w:color w:val="000000"/>
                <w:shd w:fill="FFFFFF" w:val="clear"/>
                <w:lang w:val="uk-UA"/>
              </w:rPr>
              <w:t xml:space="preserve"> ІТ-технології),</w:t>
            </w:r>
            <w:r>
              <w:rPr>
                <w:color w:val="000000"/>
                <w:shd w:fill="FFFFFF" w:val="clear"/>
              </w:rPr>
              <w:t xml:space="preserve"> національна безпека, безпека державного кордону</w:t>
            </w:r>
            <w:r>
              <w:rPr>
                <w:color w:val="000000"/>
                <w:shd w:fill="FFFFFF" w:val="clear"/>
                <w:lang w:val="uk-UA"/>
              </w:rPr>
              <w:t>, цивільна безпе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/>
              <w:t>Досвід роботи</w:t>
            </w:r>
            <w:r>
              <w:rPr>
                <w:lang w:val="uk-UA"/>
              </w:rPr>
              <w:t xml:space="preserve"> (служби)</w:t>
            </w:r>
            <w:r>
              <w:rPr/>
              <w:t xml:space="preserve"> на </w:t>
            </w:r>
            <w:r>
              <w:rPr>
                <w:lang w:val="uk-UA"/>
              </w:rPr>
              <w:t xml:space="preserve">інженерних </w:t>
            </w:r>
            <w:r>
              <w:rPr/>
              <w:t>посадах у військовій або правоохоронній сферах за інженерно-технічним напрямком</w:t>
            </w:r>
            <w:r>
              <w:rPr>
                <w:lang w:val="uk-UA"/>
              </w:rPr>
              <w:t xml:space="preserve"> не менше  трьох років</w:t>
            </w:r>
            <w:r>
              <w:rPr/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и України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</w:t>
            </w:r>
            <w:r>
              <w:rPr/>
              <w:t>Про</w:t>
            </w:r>
            <w:r>
              <w:rPr>
                <w:lang w:val="uk-UA"/>
              </w:rPr>
              <w:t xml:space="preserve"> оперативно-розшукову діяльність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запобігання корупції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</w:t>
            </w:r>
            <w:r>
              <w:rPr/>
              <w:t>Про</w:t>
            </w:r>
            <w:r>
              <w:rPr>
                <w:lang w:val="uk-UA"/>
              </w:rPr>
              <w:t xml:space="preserve"> державний захист працівників суду і правоохоронних органів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Про державну таємницю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Кримінальний та Кримінально-процесуальний кодекси України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исциплінарни</w:t>
            </w:r>
            <w:r>
              <w:rPr>
                <w:lang w:val="uk-UA"/>
              </w:rPr>
              <w:t>й</w:t>
            </w:r>
            <w:r>
              <w:rPr/>
              <w:t xml:space="preserve"> стату</w:t>
            </w:r>
            <w:r>
              <w:rPr>
                <w:lang w:val="uk-UA"/>
              </w:rPr>
              <w:t>т</w:t>
            </w:r>
            <w:r>
              <w:rPr/>
              <w:t xml:space="preserve"> </w:t>
            </w:r>
            <w:r>
              <w:rPr>
                <w:lang w:val="uk-UA"/>
              </w:rPr>
              <w:t xml:space="preserve">органів </w:t>
            </w:r>
            <w:r>
              <w:rPr/>
              <w:t>внутрішніх справ Україн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танова КМУ від 29.07.1991 №114 "</w:t>
            </w:r>
            <w:r>
              <w:rPr/>
              <w:t>Положення про проходження служби рядовим і начальницьким складом органів внутрішніх справ України</w:t>
            </w:r>
            <w:r>
              <w:rPr>
                <w:lang w:val="uk-UA"/>
              </w:rPr>
              <w:t>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вмі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 здатність організовувати роботу колектив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уміння мотивувати співробітників;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виконання управлінських рішен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розподіляти завдання серед виконавці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 цілеспрямованість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ритичний підхід та аналіз кінцевої ефективності, стиль та методи власної оперативної діяльності і вміння знаходити шляхи її подальшого вдосконаленн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вміння працювати в команді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увати взаємодію з іншими командам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овувати спеціальні технічні засоби, апаратно-програмні, програмно-технічні комплекси, пристрої, прилади комп’ютерної технік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роботи з контрольно-вимірювальною апаратурою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методами виявлення несправностей та способами їх усунення в радіоелектронних пристроя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впевнене користування ПК: MS Office, Internet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водійського посвідчення, вміння керувати транспортними засоба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та акурат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непричетність до корупційних ді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>
          <w:trHeight w:val="3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>
          <w:trHeight w:val="3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                             1-го  рівня (https://nabu.gov.ua/perelik-pytan-do-kvalifikaciynogo-ispytu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s://nabu.gov.ua/poryadok-provedennya-vidkrytogo-konkursu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исьмова заява про участь у конкурсі встановленого зразка</w:t>
            </w:r>
          </w:p>
          <w:p>
            <w:pPr>
              <w:pStyle w:val="Normal"/>
              <w:numPr>
                <w:ilvl w:val="0"/>
                <w:numId w:val="4"/>
              </w:numPr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про незастосування заборони, визначені частиною третьою або четвертою статті 1 Закону України "Про очищення влади" та згода на проходження перевірки та на оприлюднення відомостей, відповідно до зазначеного Закону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 xml:space="preserve">анкета кандидата на посаду особи начальницького складу разом з автобіографією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фотокартка розміром 4 х 6 см ( 1 шт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пію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 xml:space="preserve">декларація особи, уповноваженої на виконання функцій держави або місцевого самоврядування (за  2015 рік)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копія приписного свідоцтва або військового квитка (для військовослужбовців або військовозобов'язаних, офіцерів запасу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про допуск до державної таємниці (у разі наявності такого допуску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 xml:space="preserve">письмову згода на обробку персональних даних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заява про неоприлюднення персональних даних на офіційному веб-сайті Національного бюр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форми 133/о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имог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 не допускаються особи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  <w:r>
              <w:rPr>
                <w:lang w:val="uk-UA"/>
              </w:rPr>
              <w:t>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щодо яких розповсюджуються обмеження, встановлені Законом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lang w:val="uk-UA"/>
              </w:rPr>
              <w:t>які досягли граничного віку перебування на службі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і за станом здоров'я не придатні до проходження військової служб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Arial" w:hAnsi="Arial" w:cs="Arial"/>
                <w:color w:val="4A4B4C"/>
                <w:sz w:val="21"/>
                <w:szCs w:val="21"/>
              </w:rPr>
            </w:pPr>
            <w:r>
              <w:rPr>
                <w:lang w:val="uk-UA"/>
              </w:rPr>
              <w:t>які звільнені у відставк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aps/>
                <w:color w:val="4A4B4C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aps/>
                <w:color w:val="4A4B4C"/>
                <w:sz w:val="21"/>
                <w:szCs w:val="21"/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>П</w:t>
            </w:r>
            <w:r>
              <w:rPr>
                <w:kern w:val="2"/>
              </w:rPr>
              <w:t>ротягом 10 календарних днів з дня</w:t>
            </w:r>
            <w:r>
              <w:rPr>
                <w:kern w:val="2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оприлюднення повідомлення </w:t>
            </w:r>
            <w:r>
              <w:rPr>
                <w:color w:val="000000"/>
                <w:lang w:val="uk-UA"/>
              </w:rPr>
              <w:t>про проведення конкурсу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2">
              <w:r>
                <w:rPr>
                  <w:rStyle w:val="InternetLink"/>
                  <w:lang w:val="uk-UA"/>
                </w:rPr>
                <w:t>commission3@nabu.gov.ua</w:t>
              </w:r>
            </w:hyperlink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ile">
    <w:name w:val="fil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Основний текст з відступом Знак"/>
    <w:qFormat/>
    <w:rPr>
      <w:rFonts w:eastAsia="Times New Roman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1">
    <w:name w:val="Абзац списку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3@nab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0:00Z</dcterms:created>
  <dc:creator>LENOVO</dc:creator>
  <dc:description/>
  <cp:keywords/>
  <dc:language>en-US</dc:language>
  <cp:lastModifiedBy>Ляхова Марина Миколаївна</cp:lastModifiedBy>
  <cp:lastPrinted>2016-10-20T17:12:00Z</cp:lastPrinted>
  <dcterms:modified xsi:type="dcterms:W3CDTF">2016-11-11T08:00:00Z</dcterms:modified>
  <cp:revision>2</cp:revision>
  <dc:subject/>
  <dc:title>ПРОФІЛЬ</dc:title>
</cp:coreProperties>
</file>