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го спеціаліста відділу документообігу </w:t>
      </w:r>
    </w:p>
    <w:p>
      <w:pPr>
        <w:pStyle w:val="Normal"/>
        <w:jc w:val="center"/>
        <w:rPr/>
      </w:pPr>
      <w:r>
        <w:rPr/>
        <w:t>Національного антикорупційного бюро Україн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86"/>
      </w:tblGrid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мчасово виконуючий повноваження Директора                                          А.Новак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4» жовтня 2016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33"/>
        <w:gridCol w:w="43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документообіг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документообіг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документообігу в установі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складання номенклатури, визначає документи і справи, що підлягають знищенню;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ідготовку документів для архівного зберігання;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212"/>
              <w:jc w:val="both"/>
              <w:rPr/>
            </w:pPr>
            <w:r>
              <w:rPr>
                <w:lang w:val="uk-UA"/>
              </w:rPr>
              <w:t>здійснює пошук документів, виготовлення та видачу необхідних копій документів (в т.ч. архівних копій).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рийом, реєстрацію, систематизацію вхідних документів, підготовку відповідей на листи (запити), відправку і т.д.;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своєчасне отримання, облік та опрацювання службової кореспонденції;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едення електронних реєстраційно-довідкових баз даних;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належне зберігання службових документів, оформлення та передачу їх на архівне зберіганн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</w:t>
            </w:r>
            <w:r>
              <w:rPr>
                <w:color w:val="000000"/>
                <w:shd w:fill="FFFFFF" w:val="clear"/>
              </w:rPr>
              <w:t>ищ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(магістр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таж роботи в підрозділах з діловодства в державних правоохоронних органах, судах або прокуратурі не менше 3-х років або останні два ро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Володіння іноземними мовами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– upper-intermediat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овіс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.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манітарні науки, бібліотечна та архівна справа, правознавство або інші галузі знань за наявності досвіду робо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свід роботи в підрозділах з діловодства в державних правоохоронних органах, судах або прокуратурі не менше 2 рокі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народного депутата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вернення громадян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</w:t>
            </w:r>
            <w:r>
              <w:rPr>
                <w:color w:val="000000"/>
                <w:shd w:fill="FFFFFF" w:val="clear"/>
              </w:rPr>
              <w:t>Про Національний архівний фонд та архівні установи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ила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 (наказ МЮ від </w:t>
            </w:r>
            <w:r>
              <w:rPr>
                <w:bCs/>
                <w:color w:val="000000"/>
                <w:shd w:fill="FFFFFF" w:val="clear"/>
              </w:rPr>
              <w:t>18.06.2015  № 1000/5</w:t>
            </w:r>
            <w:r>
              <w:rPr>
                <w:bCs/>
                <w:color w:val="000000"/>
                <w:shd w:fill="FFFFFF" w:val="clear"/>
                <w:lang w:val="uk-UA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 і «Таємно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lang w:val="uk-UA"/>
              </w:rPr>
              <w:t>документознавства та архівного законодав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ільне володіння російською мовою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– upper-intermedi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рактичне застосування нормативних правових акті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виконання управлінських ріше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итичний підхід та аналіз кінцевої ефективності, стиль та методи власної організаційно-управлінської діяльності і знаходити шляхи її подальшого вдосконаленн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із спеціалізованим програмним забезпеченням (АСКОД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техніка та програмне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певнене користування ПК: MS Office, Internet, досконале володіння сліпим методом друк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дотримання етики державного службовця, сприяння та формування позитивного іміджу державної служб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>
          <w:trHeight w:val="3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509 грн.</w:t>
            </w:r>
          </w:p>
        </w:tc>
      </w:tr>
      <w:tr>
        <w:trPr>
          <w:trHeight w:val="3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>
          <w:trHeight w:val="3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              1-го  рівня (https://nabu.gov.ua/perelik-pytan-do-kvalifikaciynogo-ispy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копія паспорта громадянина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)письмова заява про участь у конкурсі встановленого зраз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письмова заява, щодо незастосування заборон, визначених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)заповнена особова картка П-2ДС з відповідними додатк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)фотокартка розміром 4 х 6 с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копію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декларація особи, уповноваженої на виконання функцій держави або місцевого самоврядування (за 2015 рік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)копія військового квитка, посвідчення офіцера запасу або приписного свідо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)довідку про допуск до державної таємниці (у разі наявності такого допуску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)письмову згоду на обробку персональних даних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9:00Z</dcterms:created>
  <dc:creator>LENOVO</dc:creator>
  <dc:description/>
  <cp:keywords/>
  <dc:language>en-US</dc:language>
  <cp:lastModifiedBy>Красовський Іван Юрійович</cp:lastModifiedBy>
  <cp:lastPrinted>2016-10-03T14:39:00Z</cp:lastPrinted>
  <dcterms:modified xsi:type="dcterms:W3CDTF">2016-10-04T07:18:00Z</dcterms:modified>
  <cp:revision>3</cp:revision>
  <dc:subject/>
  <dc:title/>
</cp:coreProperties>
</file>