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Профіль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професійної компетентності посади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rFonts w:eastAsia="Calibri"/>
          <w:b/>
          <w:lang w:val="uk-UA"/>
        </w:rPr>
        <w:t xml:space="preserve">Старший оперативний працівник </w:t>
      </w:r>
      <w:r>
        <w:rPr>
          <w:b/>
          <w:lang w:val="uk-UA"/>
        </w:rPr>
        <w:t xml:space="preserve">відділу автотранспортного забезпечення </w:t>
      </w:r>
      <w:r>
        <w:rPr>
          <w:rFonts w:eastAsia="Calibri"/>
          <w:b/>
          <w:lang w:val="uk-UA"/>
        </w:rPr>
        <w:t>Управління спеціальних операцій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ind w:left="482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иректор                                       А.Ситник</w:t>
      </w:r>
    </w:p>
    <w:p>
      <w:pPr>
        <w:pStyle w:val="Normal"/>
        <w:ind w:left="4820" w:hanging="0"/>
        <w:rPr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59430</wp:posOffset>
                </wp:positionH>
                <wp:positionV relativeFrom="paragraph">
                  <wp:posOffset>19685</wp:posOffset>
                </wp:positionV>
                <wp:extent cx="2852420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40.9pt;margin-top:1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uk-UA"/>
        </w:rPr>
        <w:t>(найменування посади, ініціали (ім’я), прізвище та підпис</w:t>
      </w:r>
    </w:p>
    <w:p>
      <w:pPr>
        <w:pStyle w:val="Normal"/>
        <w:ind w:left="4820" w:hanging="0"/>
        <w:rPr/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</w:rPr>
        <w:t>керівника державної служби у державному органі,</w:t>
      </w:r>
    </w:p>
    <w:p>
      <w:pPr>
        <w:pStyle w:val="Normal"/>
        <w:ind w:left="4820" w:hanging="0"/>
        <w:rPr>
          <w:sz w:val="18"/>
          <w:szCs w:val="18"/>
        </w:rPr>
      </w:pPr>
      <w:r>
        <w:rPr>
          <w:sz w:val="18"/>
          <w:szCs w:val="18"/>
        </w:rPr>
        <w:t>органі влади Автономної Республіки Крим або їх апараті)</w:t>
      </w:r>
    </w:p>
    <w:p>
      <w:pPr>
        <w:pStyle w:val="Normal"/>
        <w:ind w:left="4542" w:firstLine="27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4542" w:firstLine="278"/>
        <w:rPr/>
      </w:pPr>
      <w:r>
        <w:rPr>
          <w:lang w:val="en-US"/>
        </w:rPr>
        <w:t>«____» __________________ 20_____</w:t>
      </w:r>
      <w:r>
        <w:rPr/>
        <w:t xml:space="preserve"> р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871"/>
        <w:gridCol w:w="451"/>
        <w:gridCol w:w="4400"/>
      </w:tblGrid>
      <w:tr>
        <w:trPr/>
        <w:tc>
          <w:tcPr>
            <w:tcW w:w="45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правління спеціальних операці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арший оперативний працівник відділу автотранспортного забезпеченн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рупа посади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Особи начальницького складу Національного бюр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рганізація експлуатації, обслуговування, ремонту та зберігання автотранспорту Управління спеціальних операцій Національного антикорупційного бюро України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безпечення та участь у проведенні спеціальних операцій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комплексу заходів щодо постійного підтримання автотранспорту в технічно справному стан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ділення до експлуатації технічно справного автотранспорту згідно з нарядом на вихід техні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контроль технічного стану транспортних засобів перед виїздом та після повернення в парк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ка та зняття з обліку у сервісних центрах МВС України автотранспорт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своєчасне проведення технічних обслуговувань і ремонтів автотранспорту у визначених спеціалізованих організаціях, контроль повноти та якості отриманих послуг, документальне супроводж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витрачання моторесурсу автотранспорту в межах всановлених нор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ведення обліку напрацювання автотранспорту та витрати паливомастильних матеріалів, карток обліку наробітку автомобільних шин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контроль за утриманням паркового обладнання, здійснення своєчасного його обслуговування та ремонт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контроль та здійснення заходів протипожежного захисту в парк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контроль повноти оформлення подорожніх листів, відповідності списання використаних паливо мастильних матеріалів та моторесур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розробка і впровадження заходів щодо попередження пригод на транспор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прийняття участі у проведенні інвентаризації автотранспорту, автомобільного майна та паркового обладнання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Строковіст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lang w:val="uk-UA"/>
              </w:rPr>
              <w:t>1.Мінімальні загальні вимог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uk-UA"/>
              </w:rPr>
            </w:pPr>
            <w:r>
              <w:rPr>
                <w:rFonts w:eastAsia="Calibri"/>
                <w:lang w:val="uk-UA"/>
              </w:rPr>
              <w:t>Вища осві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uk-UA"/>
              </w:rPr>
            </w:pPr>
            <w:r>
              <w:rPr>
                <w:rFonts w:eastAsia="Calibri"/>
                <w:lang w:val="uk-UA"/>
              </w:rPr>
              <w:t>Бакалавр (дипломованих у 2016 р.), спеціаліст або магістр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освід роботи на технічних посадах автогосподарства не менше трьох рокі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lang w:val="uk-UA"/>
              </w:rPr>
              <w:t>2.Спеціальні вимог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стуван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 рів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аліфікаційне тестування з фізичної підготовк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Автомобілі та автомобільне господарство, організація перевезень і управління на автомобільному транспорті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lang w:val="uk-UA"/>
              </w:rPr>
              <w:t>Перелік знань, для виконання посадових обов</w:t>
            </w:r>
            <w:r>
              <w:rPr>
                <w:rtl w:val="true"/>
                <w:lang w:val="uk-UA" w:bidi="he-IL"/>
              </w:rPr>
              <w:t>׳</w:t>
            </w:r>
            <w:r>
              <w:rPr>
                <w:lang w:val="uk-UA" w:bidi="he-IL"/>
              </w:rPr>
              <w:t>язкі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/>
                <w:lang w:val="uk-UA"/>
              </w:rPr>
              <w:t>Закон Україні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 України « Про автомобільний транспорт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 України «Про транспорт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 України « Про дорожній рух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 України «Про охорону праці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авила дорожнього рух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/>
                <w:lang w:val="uk-UA"/>
              </w:rPr>
              <w:t>Правила пожежної безпеки в Україн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/>
                <w:lang w:val="uk-UA"/>
              </w:rPr>
              <w:t>Закон України «Про здійснення державних закупівель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и, інші акти законодавства з питань регулювання господарської діяль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руктура і повноваження органів державної влади і місцевого самоврядува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знання загального устрою, порядку і правил експлуатації, технічного обслуговування, ремонту, порядку транспортування та евакуації, автомобілів та БТР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азові знання по роботі з комп’ютерною технікою та програмним забезпечення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вички роботи в Інтернеті з пошуку необхідних документів та інформації;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орми службової, професійної етики і загальні принципи службової поведінки державних службовці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явність посвідчення водія категорій «В», «С», досвід водіння автомобілів відповідних категорій не менше трьох років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освід водіння та обслуговування БТР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унікативні навики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крупульоз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рганізаторськ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лив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енергій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зитивна репутація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Посадовий оклад (грн.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eastAsia="Calibri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25 43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5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62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57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22:00Z</dcterms:created>
  <dc:creator>а</dc:creator>
  <dc:description/>
  <cp:keywords/>
  <dc:language>en-US</dc:language>
  <cp:lastModifiedBy>LENOVO</cp:lastModifiedBy>
  <cp:lastPrinted>2016-09-02T11:59:00Z</cp:lastPrinted>
  <dcterms:modified xsi:type="dcterms:W3CDTF">2016-09-02T09:01:00Z</dcterms:modified>
  <cp:revision>7</cp:revision>
  <dc:subject/>
  <dc:title>Профіль</dc:title>
</cp:coreProperties>
</file>