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b/>
          <w:bCs/>
          <w:lang w:val="uk-UA"/>
        </w:rPr>
        <w:t xml:space="preserve">Старший оперативний працівник – завідувач пункту охорони здоров’я відділу медичного забезпечення Управління спеціальних операцій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33"/>
        <w:gridCol w:w="495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спеціальних операці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рший оперативний працівник – завідувач пункту охорони здоров’я відділу медичного забезпеченн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  <w:bookmarkStart w:id="0" w:name="_GoBack"/>
            <w:bookmarkEnd w:id="0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 організація роботи та забезпечення умов для виконання завдань і функцій пункту охорони здоров’я, облік та зберігання медичного устаткування та медикаментів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едення заходів щодо медичного забезпечення працівників Національного бюро, а саме проведення діагностики, диференціальної діагностики, лікування хворих та постраждалих, попередження виникнення і поширення захворювань і травм, надання швидкої та невідкладної медичної допомог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я медичного забезпечення під час проведення спеціальних заходів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проведення медогляду водіїв перед виїздом на лінію та визначення їх придатності до керування транспортними засоб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191919"/>
                <w:lang w:val="uk-UA"/>
              </w:rPr>
              <w:t>- с</w:t>
            </w:r>
            <w:r>
              <w:rPr>
                <w:lang w:val="uk-UA" w:eastAsia="uk-UA"/>
              </w:rPr>
              <w:t>истематичний контроль за якістю ведення обліково-звітної медичної документації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організовувати роботу пункту охорони здоров’я, проводить контроль за правильністю використання та зберігання медичного устаткування, витратами і обліком медикаментів, перев'язочних засобі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сучасні методи профілактики, діагностики, диференційної діагностики та лікування хвори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вати своєчасну кваліфіковану невідкладну медичну допомог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рати участь у медичному забезпеченні спеціальних заході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проводити передрейсовий медичний огляд  водії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сти обліково-звітну медичну документаці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рати активну участь в поширенні медичних знань серед співробітників Національного бюро, пропаганді здорового способу життя, запобігання захворюван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удосконалювати свій професійний рівен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і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строк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агальні вимог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вища освіт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ліфікаційний рівень спеціаліст або магістр за напрямом підготовки «Медицина» (лікувальна справа)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ж роботи за спеціальностями «Терапія», або «Загальна практика - сімейна медицина», або «Медицина невідкладних станів» понад 5 рокі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зація за фахом «Терапія», «Загальна практика - сімейна медицина» або «Медицина невідкладних станів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Закон України «Про Національне антикорупційне бюро України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«Про державну таємницю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инне законодавство про охорону здоров'я та нормативні документи, що регламентують діяльність закладів охорони здоров'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ложення про медичний огляд кандидатів у водії та водіїв транспортних засоб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авила оформлення, ведення облікової та звітної медичної документації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ти організацію роботи пункту охорони здоров’я, правила використання медичного устаткування та обліку медикамент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нати правила оформлення, ведення облікової та звітної медичної документації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нати сучасну класифікацію хвороб, сучасні методи обстеження, діагностики, лікування, реабілітації та диспансеризації хвор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олодіти сучасними навичками надання невідкладної медичної допомог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ти фармакологічну дію найбільш поширених лікарських речовин, їх сумісність, дозування, методи введення, знати методики дезінфекції та стерилізації інструментарію та перев'язувальних засобів, організацію санітарно-протиепідемічного та лікувально-охоронного режим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ти основні законодавчі акти, що регламентують порядок допуску водіїв до виїз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нати та дотримуватися етику ділового спілкування та правила медичної деонтології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- вміння працювати з інформацією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орієнтація на досягнення кінцевих результатів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вміння вирішувати комплексні завдання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вміння надавати пропозиції, їх аргументувати та презентуват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-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r>
              <w:rPr/>
              <w:t>-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r>
              <w:rPr/>
              <w:t>- вміння надавати зворотний зв'язо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здатність приймати зміни та змінюватис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- відповідальність;</w:t>
            </w:r>
          </w:p>
          <w:p>
            <w:pPr>
              <w:pStyle w:val="Rvps2"/>
              <w:spacing w:before="0" w:after="0"/>
              <w:rPr/>
            </w:pPr>
            <w:r>
              <w:rPr/>
              <w:t>-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r>
              <w:rPr/>
              <w:t>- уважність до деталей;</w:t>
            </w:r>
          </w:p>
          <w:p>
            <w:pPr>
              <w:pStyle w:val="Rvps2"/>
              <w:spacing w:before="0" w:after="0"/>
              <w:rPr/>
            </w:pPr>
            <w:r>
              <w:rPr/>
              <w:t>- наполегливість;</w:t>
            </w:r>
          </w:p>
          <w:p>
            <w:pPr>
              <w:pStyle w:val="Rvps2"/>
              <w:spacing w:before="0" w:after="0"/>
              <w:rPr/>
            </w:pPr>
            <w:r>
              <w:rPr/>
              <w:t>-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r>
              <w:rPr/>
              <w:t>-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r>
              <w:rPr/>
              <w:t>- стійкість до стресу, емоційних і фізичних навантажень.</w:t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II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аційне тестування з фізичної підготовк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IV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 430,00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0">
    <w:name w:val="rvts0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2:00Z</dcterms:created>
  <dc:creator>MSI</dc:creator>
  <dc:description/>
  <cp:keywords/>
  <dc:language>en-US</dc:language>
  <cp:lastModifiedBy>Красовський Іван Юрійович</cp:lastModifiedBy>
  <cp:lastPrinted>2016-09-06T08:59:00Z</cp:lastPrinted>
  <dcterms:modified xsi:type="dcterms:W3CDTF">2016-09-06T06:08:00Z</dcterms:modified>
  <cp:revision>25</cp:revision>
  <dc:subject/>
  <dc:title/>
</cp:coreProperties>
</file>