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</w:r>
      <w:r>
        <w:rPr>
          <w:b/>
          <w:bCs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шого оперативного працівника відділу технічного контрол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еративно-технічного управлінн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робка аудіоматеріал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верес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технічного контролю Оперативно-техні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оперативний працівни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завдання з отримання інформації та доказів стосовно кримінальних правопорушень, розслідування яких віднесено до компетенції детективів Бюро, шляхом оброблення інформації за результатами проведення оперативно-технічних заходів зі зняття інформації з каналів зв'язку із застосуванням апаратно-програмних засобів та програмно-технічних комплексів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ує та контролює діяльні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и під час оброблення інформації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-технічних заходів зі зняття інформації з каналів зв'язку із застосуванням апаратно-програмних засобів та програмно-технічних комплексі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овідає за наявність, збереження, підтримання в належному стані ввірених йому технічних засобів, які використовуються при вирішенні службових завда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є комп’ютерну техніку та програмне забезпечен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істр (спеціаліст) </w:t>
            </w:r>
            <w:r>
              <w:rPr>
                <w:shd w:fill="FFFFFF" w:val="clear"/>
                <w:lang w:val="uk-UA"/>
              </w:rPr>
              <w:t>або бакалавр (диплом, отриманий у 2016 році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ий стаж роботи не менше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йська – вільн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е знання іноземної мови є перевагою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ий, інженерно-технічн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а напрямком оперативно-розшукової діяльності за лінією обробки аудіоінформації в оперативно-технічних підрозділа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Style21"/>
              <w:numPr>
                <w:ilvl w:val="0"/>
                <w:numId w:val="3"/>
              </w:numPr>
              <w:ind w:left="354" w:hanging="354"/>
              <w:jc w:val="both"/>
              <w:rPr/>
            </w:pP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проходження служби рядовим і начальницьким складом органів внутрішніх спра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державну таємницю»; 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телекомунікації»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2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в’язку та  телекомунік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в’язку та  телекомунікації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е використання передбачених законодавством сил та засобів  для вирішення завдань оперативно- розшуков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володіння П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торські здібност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швидкість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0" w:name="n101"/>
            <w:bookmarkEnd w:id="0"/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102"/>
            <w:bookmarkEnd w:id="1"/>
            <w:r>
              <w:rPr>
                <w:lang w:val="uk-UA"/>
              </w:rPr>
              <w:t>вміння надавати зворотний зв'язок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2" w:name="n105"/>
            <w:bookmarkEnd w:id="2"/>
            <w:r>
              <w:rPr>
                <w:lang w:val="uk-UA"/>
              </w:rPr>
              <w:t>здатність приймати зміни та змінюватис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а з ПЕОМ на рівні досвідченого користувача операційних систем Windows 7</w:t>
            </w:r>
            <w:r>
              <w:rPr/>
              <w:t xml:space="preserve"> </w:t>
            </w:r>
            <w:r>
              <w:rPr>
                <w:lang w:val="uk-UA"/>
              </w:rPr>
              <w:t>(8.1, 10) та пакету MS Office 2016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3" w:name="n110"/>
            <w:bookmarkEnd w:id="3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4" w:name="n111"/>
            <w:bookmarkEnd w:id="4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5" w:name="n112"/>
            <w:bookmarkEnd w:id="5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6" w:name="n113"/>
            <w:bookmarkEnd w:id="6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7" w:name="n114"/>
            <w:bookmarkEnd w:id="7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8" w:name="n116"/>
            <w:bookmarkStart w:id="9" w:name="n115"/>
            <w:bookmarkEnd w:id="8"/>
            <w:bookmarkEnd w:id="9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 430,0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8062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8:00Z</dcterms:created>
  <dc:creator>-</dc:creator>
  <dc:description/>
  <cp:keywords/>
  <dc:language>en-US</dc:language>
  <cp:lastModifiedBy>o.samkovyi</cp:lastModifiedBy>
  <cp:lastPrinted>2016-09-13T16:18:00Z</cp:lastPrinted>
  <dcterms:modified xsi:type="dcterms:W3CDTF">2016-09-16T14:40:00Z</dcterms:modified>
  <cp:revision>16</cp:revision>
  <dc:subject/>
  <dc:title>ПРОФІЛЬ</dc:title>
</cp:coreProperties>
</file>