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ФІЛЬ</w:t>
        <w:br/>
        <w:t xml:space="preserve">професійної компетентності посади </w:t>
      </w:r>
      <w:r>
        <w:rPr>
          <w:b/>
          <w:i/>
          <w:sz w:val="28"/>
          <w:szCs w:val="28"/>
          <w:lang w:val="uk-UA"/>
        </w:rPr>
        <w:t>головного спеціал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документообігу Національного антикорупційного бюро Украї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33"/>
        <w:gridCol w:w="43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документообігу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ідготовку документів для архівного зберігання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/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щ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в архівних підрозділах державних органів від трьох років - останні три ро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льтура і мистецтво (інформаційна, бібліотечна та архівна справа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в архівних підрозділах в новоутворених установах та організація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, досконале володіння сліпим методом друк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я з державними орган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рівень - тестування на знання законодавст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9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5:00Z</dcterms:created>
  <dc:creator>LENOVO</dc:creator>
  <dc:description/>
  <cp:keywords/>
  <dc:language>en-US</dc:language>
  <cp:lastModifiedBy>LENOVO</cp:lastModifiedBy>
  <dcterms:modified xsi:type="dcterms:W3CDTF">2016-08-01T11:37:00Z</dcterms:modified>
  <cp:revision>6</cp:revision>
  <dc:subject/>
  <dc:title/>
</cp:coreProperties>
</file>