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а Харківського територіального управлі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 серпня 2016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96"/>
        <w:gridCol w:w="4811"/>
        <w:gridCol w:w="1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ківське територіальне управління Національного антикорупційного бюро України (юрисдикція якого охоплює Харківську, Сумську, Дніпропетровську, Запорізьку області та територію проведення антитерористичної операції: Луганську та Донецьку області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Директор Харківського територіального управління Національного антикорупційного бюро Україн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іяльності Харківського територіального управління Національного антикорупційного бюро Украї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дійснення керівництва та організація роботи Харківським територіальним </w:t>
            </w:r>
            <w:r>
              <w:rPr>
                <w:spacing w:val="-6"/>
                <w:lang w:val="uk-UA"/>
              </w:rPr>
              <w:t>управлінням Національного антикорупційного</w:t>
            </w:r>
            <w:r>
              <w:rPr>
                <w:lang w:val="uk-UA"/>
              </w:rPr>
              <w:t xml:space="preserve"> бюро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абезпечення представництва інтересів Національного антикорупційного бюро України стосовно діяльності  Харківського територіального </w:t>
            </w:r>
            <w:r>
              <w:rPr>
                <w:spacing w:val="-6"/>
                <w:lang w:val="uk-UA"/>
              </w:rPr>
              <w:t>управління Національного антикорупційного</w:t>
            </w:r>
            <w:r>
              <w:rPr>
                <w:lang w:val="uk-UA"/>
              </w:rPr>
              <w:t xml:space="preserve"> бюро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участь у розробці та виконанні перспективних, поточних та оперативних </w:t>
            </w:r>
            <w:r>
              <w:rPr>
                <w:spacing w:val="-8"/>
                <w:lang w:val="uk-UA"/>
              </w:rPr>
              <w:t>планів роботи Національного антикорупційног</w:t>
            </w:r>
            <w:r>
              <w:rPr>
                <w:lang w:val="uk-UA"/>
              </w:rPr>
              <w:t>о бюр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иконання інших повноважень Національного бюро, наказів і розпоряджень Директора Національного бюро з питань діяльності Харківського територіального </w:t>
            </w:r>
            <w:r>
              <w:rPr>
                <w:spacing w:val="-6"/>
                <w:lang w:val="uk-UA"/>
              </w:rPr>
              <w:t>управління Національного антикорупційного</w:t>
            </w:r>
            <w:r>
              <w:rPr>
                <w:lang w:val="uk-UA"/>
              </w:rPr>
              <w:t xml:space="preserve"> бюро Україн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спеціаліст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в галузі права не менше шести років, досвід роботи на керівних посадах в органах місцевої влади, установах, організаціях, у тому числі за кордоном, або міжнародних організація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однією або декількома іноземними мовами (російська не входить до переліку іноземних м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 призначення на посаду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, правознав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на керівних посадах в органах місцевої влади, установах, організаціях, у тому числі за кордоном, або міжнародних організаціях та правоохоронних органах не менше ніж три ро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про державну службу та антикорупційне законодавств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норми кримінального процесуального і кримінального пра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одавство про міжнародну правову допомогу в сфері кримінального прав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, яке врегульовує діяльність органів державної влади і місцевого самоврядування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підготовки та ведення справ у суд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моги нормопроектної техніки,  прийоми та методи правового регулюванн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інформацією з обмеженим доступ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засобів комунікацій, комп'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та розроблення нормативних правових акт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фасилітації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дерство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переговор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орієнтація на результат, досягнення кінцевих результаті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стратегічне планування та управління груповою діяльніст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атність постійно, критично аналізувати кінцеву ефективність, стиль і методи </w:t>
            </w:r>
            <w:r>
              <w:rPr>
                <w:spacing w:val="-14"/>
                <w:lang w:val="uk-UA"/>
              </w:rPr>
              <w:t>власної організаційно-управлінської діяльност</w:t>
            </w:r>
            <w:r>
              <w:rPr>
                <w:lang w:val="uk-UA"/>
              </w:rPr>
              <w:t>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ереконува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при багатозадачності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взаємодії з державними органа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ість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ратегічне мисленн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е лідерств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змінам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ська ефе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есіоналізм, чесність, порядність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справедлив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і систем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ділова репутаці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.</w:t>
            </w:r>
          </w:p>
        </w:tc>
      </w:tr>
      <w:tr>
        <w:trPr>
          <w:trHeight w:val="6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2 рівні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 50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7:00Z</dcterms:created>
  <dc:creator>-</dc:creator>
  <dc:description/>
  <cp:keywords/>
  <dc:language>en-US</dc:language>
  <cp:lastModifiedBy>Ляхова Марина Миколаївна</cp:lastModifiedBy>
  <cp:lastPrinted>2016-07-28T17:14:00Z</cp:lastPrinted>
  <dcterms:modified xsi:type="dcterms:W3CDTF">2016-08-08T09:22:00Z</dcterms:modified>
  <cp:revision>12</cp:revision>
  <dc:subject/>
  <dc:title>ПРОФІЛЬ</dc:title>
</cp:coreProperties>
</file>