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а Керівника Управління інформаційно-аналітичних систе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а технологій </w:t>
      </w:r>
      <w:r>
        <w:rPr/>
        <w:t>Національного антикорупційного бюро Україн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серпня 2016 рок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683"/>
        <w:gridCol w:w="469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інформаційно-аналітичних систем та технологі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ступник Керівника Управління інформаційно-аналітичних систем та технологі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Б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spacing w:before="0" w:after="0"/>
              <w:ind w:left="58" w:hanging="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та координація роботи підпорядкованих структурних підрозділів Інформаційних Технологій (далі по тексту: ІТ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spacing w:before="0" w:after="0"/>
              <w:ind w:left="58" w:hanging="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заємодії підрозділів ІТ з іншими структурними підрозділами НАБУ, а також з державними орган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spacing w:before="0" w:after="0"/>
              <w:ind w:left="58" w:hanging="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цінка діяльності підпорядкованих структурних підрозділів ІТ для прийняття необхідних управлінських рішен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spacing w:before="0" w:after="0"/>
              <w:ind w:left="58" w:hanging="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здійснення управління ІТ ризик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spacing w:before="0" w:after="0"/>
              <w:ind w:left="58" w:hanging="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провадження, управління та розвитку архітектури ІТ інфраструктури та мереж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spacing w:before="0" w:after="0"/>
              <w:ind w:left="58" w:hanging="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безперервної роботи ІТ інфраструктури та мережі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spacing w:before="0" w:after="0"/>
              <w:ind w:left="58" w:hanging="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управління ІТ послугами, моніторинг та контроль якості їх наданн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spacing w:before="0" w:after="0"/>
              <w:ind w:left="58" w:hanging="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ефективної підтримки ІТ користувачі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spacing w:before="0" w:after="0"/>
              <w:ind w:left="58" w:hanging="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управління інцидентами, проблемами та змінами в І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spacing w:before="0" w:after="0"/>
              <w:ind w:left="58" w:hanging="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озробки і впровадження єдиних методик, стандартів та процедур здійснення операційної діяльності в ІТ, а також управління та розвитку архітектури ІТ інфраструктури та мереж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spacing w:before="0" w:after="0"/>
              <w:ind w:left="58" w:hanging="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вчання та професійного розвитку працівників підрозділів ІТ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483" w:leader="none"/>
              </w:tabs>
              <w:spacing w:before="0" w:after="0"/>
              <w:ind w:left="58" w:hanging="30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ка регулярних звітів про діяльність ІТ для керівництва НАБУ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Магістр (або спеціаліст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Досвід роботи в сфері ІТ на підприємствах</w:t>
              <w:br/>
              <w:t>в установах та організаціях незалежно від форми власності не менше восьми років, на керівній посаді не менше 5 рокі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е призначення на посаду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Інформаційні системи та технології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елекомунікації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Кібернетик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Прикладна математи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управління трудовим колективом / проектними командам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/>
            </w:pPr>
            <w:r>
              <w:rPr>
                <w:lang w:val="uk-UA"/>
              </w:rPr>
              <w:t xml:space="preserve">Досвід розробки та впровадження систем управління інфраструктурою  ІТ   з використанням методики ITIL (або подібних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зробки та впровадження або контролю за розробкою та впровадженням архітектури ІТ інфраструктури, ІТ систем та внутрішньої мережі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/>
            </w:pPr>
            <w:r>
              <w:rPr>
                <w:lang w:val="uk-UA"/>
              </w:rPr>
              <w:t>Навички роботи в складних IT-проектах, з великою кількістю завдань і великою проектною командою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налагодження співпраці та взаємодії з постачальниками товарів і послуг у сфері ІТ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 в сфері державного управління, зокрема Закон України «Про державну службу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/>
            </w:pPr>
            <w:r>
              <w:rPr>
                <w:lang w:val="uk-UA"/>
              </w:rPr>
              <w:t xml:space="preserve">знання та базовий досвід застосування сучасних методологій у сфері ІТ: COBIT, ITIL, MOF (або подібних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функціювання  Active Director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базовий досвід застосування методологій проектного менеджменту: PMBoK / Prince2 (або подібних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/>
            </w:pPr>
            <w:r>
              <w:rPr>
                <w:lang w:val="uk-UA"/>
              </w:rPr>
              <w:t>сертифікації COBIT / ITIL / PMP / Prince2 та інші будуть перевагою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/>
            </w:pPr>
            <w:r>
              <w:rPr>
                <w:lang w:val="uk-UA"/>
              </w:rPr>
              <w:t xml:space="preserve">розуміння технічної документації англійською мовою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ий        досвід         використанн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автоматизованих інструментів управління проектами (наприклад: MS Project, або алогічних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зові знання у  створенні та функціюванні Інформаційної безпеки в локальних мережах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них принципів побудови  різнорівневих систем розподілу доступу в мережевому просторі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них принципів побудови реляційних СУБД та їх функціюванн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принципів побудови серверної та мережевої інфраструктури (blade system, Storage system) т інш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методів збереження даних та вміння організувати систему збереження та відновлення даних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сучасних інформаційних технологій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в галузі побудови сховищ даних (Data Warehouse), (</w:t>
            </w:r>
            <w:r>
              <w:rPr>
                <w:rFonts w:eastAsia="Calibri"/>
                <w:lang w:val="uk-UA" w:eastAsia="uk-UA"/>
              </w:rPr>
              <w:t>OLAP), тощо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</w:t>
            </w:r>
            <w:r>
              <w:rPr>
                <w:rFonts w:eastAsia="Calibri"/>
                <w:lang w:val="uk-UA" w:eastAsia="uk-UA"/>
              </w:rPr>
              <w:t>нання існуючих IT-рішень в галузі Data Integr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uk-UA"/>
              </w:rPr>
              <w:t>базові знання технологій комплексного багатовимірного аналізу даних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базові знання технологій та процесів ВІ</w:t>
            </w:r>
            <w:r>
              <w:rPr>
                <w:rFonts w:eastAsia="Calibri"/>
                <w:sz w:val="14"/>
                <w:szCs w:val="14"/>
                <w:lang w:val="uk-UA" w:eastAsia="uk-UA"/>
              </w:rPr>
              <w:t> 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дерство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ділових переговорів</w:t>
            </w:r>
            <w:bookmarkStart w:id="0" w:name="n55"/>
            <w:bookmarkEnd w:id="0"/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обґрунтовувати власну позицію </w:t>
            </w:r>
            <w:bookmarkStart w:id="1" w:name="n56"/>
            <w:bookmarkEnd w:id="1"/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досягнення кінцевих результаті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 та вміння переконуват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рішувати комплексні завдання</w:t>
            </w:r>
          </w:p>
          <w:p>
            <w:pPr>
              <w:pStyle w:val="Rvps12"/>
              <w:numPr>
                <w:ilvl w:val="0"/>
                <w:numId w:val="4"/>
              </w:numPr>
              <w:spacing w:before="0" w:after="0"/>
              <w:ind w:left="230" w:hanging="230"/>
              <w:jc w:val="both"/>
              <w:rPr>
                <w:lang w:eastAsia="ru-RU"/>
              </w:rPr>
            </w:pPr>
            <w:bookmarkStart w:id="2" w:name="n64"/>
            <w:bookmarkStart w:id="3" w:name="n63"/>
            <w:bookmarkEnd w:id="2"/>
            <w:bookmarkEnd w:id="3"/>
            <w:r>
              <w:rPr>
                <w:lang w:eastAsia="ru-RU"/>
              </w:rPr>
              <w:t>встановлення особистих і командних цілей, пріоритетів та орієнтирі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рганізацією роботи та персоналом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команді та керувати командою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bookmarkStart w:id="4" w:name="n78"/>
            <w:bookmarkEnd w:id="4"/>
            <w:r>
              <w:rPr>
                <w:lang w:val="uk-UA"/>
              </w:rPr>
              <w:t>мотивуванн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bookmarkStart w:id="5" w:name="n79"/>
            <w:bookmarkEnd w:id="5"/>
            <w:r>
              <w:rPr>
                <w:lang w:val="uk-UA"/>
              </w:rPr>
              <w:t>оцінка і розвиток підлеглих</w:t>
            </w:r>
            <w:bookmarkStart w:id="6" w:name="n80"/>
            <w:bookmarkEnd w:id="6"/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міння розв’язання конфлікті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uk-UA"/>
              </w:rPr>
              <w:t xml:space="preserve">2.9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нцептуальне мисленн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мунікативні навичк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певненість у собі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командної робо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е мисленн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якість та результат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судимості;</w:t>
            </w:r>
          </w:p>
          <w:p>
            <w:pPr>
              <w:pStyle w:val="Rvps2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епричетність до  корупційних скандалів.</w:t>
            </w:r>
          </w:p>
        </w:tc>
      </w:tr>
      <w:tr>
        <w:trPr>
          <w:trHeight w:val="6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 рівн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 (грн.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 540, 00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42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1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Style13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lang w:val="ru-RU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36:00Z</dcterms:created>
  <dc:creator>-</dc:creator>
  <dc:description/>
  <cp:keywords/>
  <dc:language>en-US</dc:language>
  <cp:lastModifiedBy>LENOVO</cp:lastModifiedBy>
  <cp:lastPrinted>2016-08-02T10:59:00Z</cp:lastPrinted>
  <dcterms:modified xsi:type="dcterms:W3CDTF">2016-08-02T08:08:00Z</dcterms:modified>
  <cp:revision>10</cp:revision>
  <dc:subject/>
  <dc:title>ПРОФІЛЬ</dc:title>
</cp:coreProperties>
</file>