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по роботі з публічними заходами та дискусі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соціолог-аналітик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позитивної репутації Національного антикорупційного бюро (організації та співробітників) для національної і міжнародної аудиторії, формування стійких антикорупційних установок в суспільній думці. Проведення прикладних соціологічних досліджень та надання пропозицій щодо підвищення рівня обізнаності на довіри про НАБУ серед цільових аудиторій та формування  антикорупційних установок в суспільній думці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- розробка інструментів та методик прикладних соціологічних та політичних досліджень щодо антикорупційних установок в суспільній думці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проведення досліджень щодо антикорупційних установок в суспільній думці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мапування суспільних трендів та настроїв, ймовірних репутаційних загроз, тощо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 написання аналітичних звітів щодо результатів досліджен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- підготовка документації з описами рішень (white papers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- розробка мапи стейкхолдерів та партнерів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польових етапів досліджень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розробка та проведення опитувань, фокус-груп, глибинних інтерв’ю;</w:t>
            </w:r>
          </w:p>
          <w:p>
            <w:pPr>
              <w:pStyle w:val="Normal"/>
              <w:ind w:right="-137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дослідницькими організаціям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х після 2015 р.), магістр (або 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трь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- віль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оціологія, </w:t>
            </w:r>
            <w:r>
              <w:rPr>
                <w:lang w:val="uk-UA"/>
              </w:rPr>
              <w:t>політологія, маркетинг, право, гуманітарні науки,  управління та адміністр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трьох років на посадах менеджера / спеціаліста структурних / координатора підрозділів, відповідальних за: соціологічні дослідження, аналітику, зв’язки з громадськістю; розвиток і навчання персоналу; міжнародне співробітництво; організацію публічних заходів та дискусій, в тому числі з них досвід роботи в сфері прикладних досліджень (соціологічних або маркетингових) від одного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свід роботи у національних чи міжнародних освітніх та</w:t>
            </w:r>
            <w:r>
              <w:rPr/>
              <w:t>/</w:t>
            </w:r>
            <w:r>
              <w:rPr>
                <w:lang w:val="uk-UA"/>
              </w:rPr>
              <w:t>або комунікаційних проектах державних або неурядових організацій є додатковою перевагою</w:t>
            </w:r>
            <w:r>
              <w:rPr/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досвід проектування та організації прикладних досліджень у сфері соціології та маркетинг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знання та вміння користуватися основними методами прикладних соціологічних та маркетингових досліджен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вміння аналізувати великі масиви інформації та узагальнювати дан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досвід написання аналітичних довідо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загальна грамот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досвід проведення інтерв’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досвід проведення фокус-груп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 (оф</w:t>
            </w:r>
            <w:r>
              <w:rPr>
                <w:rStyle w:val="Rvts0"/>
              </w:rPr>
              <w:t>іс</w:t>
            </w:r>
            <w:r>
              <w:rPr>
                <w:rStyle w:val="Rvts0"/>
                <w:lang w:val="uk-UA"/>
              </w:rPr>
              <w:t>не та спеціальне), використовувати офісну техніку</w:t>
            </w:r>
            <w:r>
              <w:rPr>
                <w:rStyle w:val="Rvts0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8) вміння працювати в стресових ситуаціях;</w:t>
            </w:r>
          </w:p>
          <w:p>
            <w:pPr>
              <w:pStyle w:val="Rvps2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9) </w:t>
            </w:r>
            <w:r>
              <w:rPr/>
              <w:t>відмінні комунікаційні навич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509 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9:00Z</dcterms:created>
  <dc:creator>-</dc:creator>
  <dc:description/>
  <cp:keywords/>
  <dc:language>en-US</dc:language>
  <cp:lastModifiedBy>LENOVO</cp:lastModifiedBy>
  <cp:lastPrinted>2016-07-05T16:41:00Z</cp:lastPrinted>
  <dcterms:modified xsi:type="dcterms:W3CDTF">2016-07-05T13:42:00Z</dcterms:modified>
  <cp:revision>16</cp:revision>
  <dc:subject/>
  <dc:title>ПРОФІЛЬ</dc:title>
</cp:coreProperties>
</file>