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тупника начальника Відділу по роботі з персонало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о роботі з особами начальницького складу та з питань військового обліку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айменування посади, ініціали (ім’я), 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липня 2016 року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9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683"/>
        <w:gridCol w:w="469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персонало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Заступник начальника відділу по роботі                з персоналом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Б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ення реалізації державної політики з питань управління персоналом, проходження служби </w:t>
            </w:r>
            <w:r>
              <w:rPr>
                <w:spacing w:val="-8"/>
                <w:lang w:val="uk-UA"/>
              </w:rPr>
              <w:t>особами начальницького складу  Національного</w:t>
            </w:r>
            <w:r>
              <w:rPr>
                <w:lang w:val="uk-UA"/>
              </w:rPr>
              <w:t xml:space="preserve"> бюро; державної служби, керування процесом підбору, навчання та розвитку, оцінки та мотивації персоналу,  з </w:t>
            </w:r>
            <w:r>
              <w:rPr>
                <w:spacing w:val="-8"/>
                <w:lang w:val="uk-UA"/>
              </w:rPr>
              <w:t>метою підвищення ефективності індивідуальної</w:t>
            </w:r>
            <w:r>
              <w:rPr>
                <w:lang w:val="uk-UA"/>
              </w:rPr>
              <w:t xml:space="preserve"> роботи кожного працівника та кінцевих результатів діяльності Національного бюро в цілому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ація роботи з підготовки та проведення конкурсного відбору на вакантні посади осіб начальницького склад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організація та забезпечення </w:t>
            </w:r>
            <w:r>
              <w:rPr>
                <w:spacing w:val="-8"/>
                <w:lang w:val="uk-UA"/>
              </w:rPr>
              <w:t>проходження служби осіб начальницького</w:t>
            </w:r>
            <w:r>
              <w:rPr>
                <w:lang w:val="uk-UA"/>
              </w:rPr>
              <w:t xml:space="preserve"> склад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безпечення кадрового діловодства з питань військового обліку та проходження служби на посадах начальницького складу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ідготовка пропозицій щодо взяття або зняття з військового обліку, бронювання працівників Національного антикорупційного бюро України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часть в атестації, тестуванні та інших формах аналізу і контролю професійного рівня персонал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управління соціальними процесами, </w:t>
            </w:r>
            <w:r>
              <w:rPr>
                <w:spacing w:val="-14"/>
                <w:lang w:val="uk-UA"/>
              </w:rPr>
              <w:t>створення  сприятливого соціально-психологічного</w:t>
            </w:r>
            <w:r>
              <w:rPr>
                <w:lang w:val="uk-UA"/>
              </w:rPr>
              <w:t xml:space="preserve"> клімату та соціальних гаранті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участь у проведенні службових розслідувань стосовно осіб начальницького складу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часть у розробці перспективних, поточних та оперативних планів роботи Бюро в частині роботи з персоналом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взаємодія з МО України, СБ України, УДО, Національною поліцією, ДСНС України та  відповідними Управліннями, Бюро з питань </w:t>
            </w:r>
            <w:r>
              <w:rPr>
                <w:spacing w:val="-10"/>
                <w:lang w:val="uk-UA"/>
              </w:rPr>
              <w:t>проходження служби особами начальницького</w:t>
            </w:r>
            <w:r>
              <w:rPr>
                <w:lang w:val="uk-UA"/>
              </w:rPr>
              <w:t xml:space="preserve"> складу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Магістр (або спеціаліст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ж служби на посадах середнього та старшого офіцерського або начальницького складу</w:t>
            </w:r>
            <w:r>
              <w:rPr/>
              <w:t xml:space="preserve"> </w:t>
            </w:r>
            <w:r>
              <w:rPr>
                <w:lang w:val="uk-UA"/>
              </w:rPr>
              <w:t>не менше 10 років, у тому числі не менше 3 років на керівних посадах кадрових служб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раво (правознавство), воєнні науки, національна безпека (військове управління, державна безпека, правоохоронна діяльність), управління та інформаційні технології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свід роботи в сфері управління персоналом в державних правоохоронних органах або військовій сфері не менше                   5 рокі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Кодекс законів про працю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Національне антикорупційне бюро України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державну службу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державну таємницю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/>
            </w:pPr>
            <w:r>
              <w:rPr>
                <w:spacing w:val="-6"/>
                <w:lang w:val="uk-UA"/>
              </w:rPr>
              <w:t>Закон України "Про запобігання корупці</w:t>
            </w:r>
            <w:r>
              <w:rPr>
                <w:lang w:val="uk-UA"/>
              </w:rPr>
              <w:t>ї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/>
            </w:pPr>
            <w:r>
              <w:rPr>
                <w:spacing w:val="-8"/>
                <w:lang w:val="uk-UA"/>
              </w:rPr>
              <w:t>Закон України "Про Національну поліцію</w:t>
            </w:r>
            <w:r>
              <w:rPr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/>
            </w:pPr>
            <w:hyperlink r:id="rId2" w:tgtFrame="_blank">
              <w:r>
                <w:rPr>
                  <w:rStyle w:val="InternetLink"/>
                  <w:lang w:val="uk-UA"/>
                </w:rPr>
                <w:t>Закон України "Про військовий обов’язок і військову службу"</w:t>
              </w:r>
            </w:hyperlink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/>
            </w:pPr>
            <w:r>
              <w:rPr>
                <w:lang w:val="uk-UA"/>
              </w:rPr>
              <w:t>Закон України "</w:t>
            </w:r>
            <w:hyperlink r:id="rId3">
              <w:r>
                <w:rPr>
                  <w:rStyle w:val="InternetLink"/>
                  <w:lang w:val="uk-UA"/>
                </w:rPr>
                <w:t>Про мобілізаційну підготовку та мобілізацію</w:t>
              </w:r>
            </w:hyperlink>
            <w:r>
              <w:rPr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"Положення про проходження служби рядовим і начальницьким складом органів внутрішніх справ", затверджене постановою КМУ від 29 липня 1991 року № 11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Укази Президента України, постанови і розпорядження Кабінету Міністрів України що стосуються проходження служби особами начальницького складу та військового               обліку.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огнозувати та планувати потребу в кадр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сучасних теорій і практик управління персоналом (адаптація, мотивація, оцінка, навчання персоналу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ти оцінювати кандидатів на вакантні посади осіб начальницького склад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6"/>
                <w:lang w:val="uk-UA"/>
              </w:rPr>
              <w:t>порядок роботи зі службовою інформацією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документами з грифом «Для службового користування»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uk-UA"/>
              </w:rPr>
              <w:t>2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сучасних інформаційних технологій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ий досвід використання автоматизованих інструментів управління персоналом, знання спеціального програмного забезпечення HR систем, MS Office, Internet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дерство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ділових переговорів</w:t>
            </w:r>
            <w:bookmarkStart w:id="0" w:name="n55"/>
            <w:bookmarkEnd w:id="0"/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обґрунтовувати власну позицію </w:t>
            </w:r>
            <w:bookmarkStart w:id="1" w:name="n56"/>
            <w:bookmarkEnd w:id="1"/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досягнення кінцевих результатів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 та вміння переконуват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рішувати комплексні завдання</w:t>
            </w:r>
          </w:p>
          <w:p>
            <w:pPr>
              <w:pStyle w:val="Rvps12"/>
              <w:numPr>
                <w:ilvl w:val="0"/>
                <w:numId w:val="5"/>
              </w:numPr>
              <w:spacing w:before="0" w:after="0"/>
              <w:ind w:left="230" w:hanging="230"/>
              <w:jc w:val="both"/>
              <w:rPr>
                <w:lang w:eastAsia="ru-RU"/>
              </w:rPr>
            </w:pPr>
            <w:bookmarkStart w:id="2" w:name="n64"/>
            <w:bookmarkStart w:id="3" w:name="n63"/>
            <w:bookmarkEnd w:id="2"/>
            <w:bookmarkEnd w:id="3"/>
            <w:r>
              <w:rPr>
                <w:lang w:eastAsia="ru-RU"/>
              </w:rPr>
              <w:t>встановлення особистих і командних цілей, пріоритетів та орієнтирі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рганізацією роботи та персоналом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команді та керувати командою</w:t>
            </w:r>
          </w:p>
          <w:p>
            <w:pPr>
              <w:pStyle w:val="Normal"/>
              <w:numPr>
                <w:ilvl w:val="0"/>
                <w:numId w:val="5"/>
              </w:numPr>
              <w:ind w:left="230" w:hanging="230"/>
              <w:jc w:val="both"/>
              <w:rPr>
                <w:lang w:val="uk-UA"/>
              </w:rPr>
            </w:pPr>
            <w:bookmarkStart w:id="4" w:name="n78"/>
            <w:bookmarkEnd w:id="4"/>
            <w:r>
              <w:rPr>
                <w:lang w:val="uk-UA"/>
              </w:rPr>
              <w:t>уміння мотивувати, розвивати та спрямовувати людей до роботи, визначити найкращих кандидатів для певної роботи</w:t>
            </w:r>
          </w:p>
          <w:p>
            <w:pPr>
              <w:pStyle w:val="Normal"/>
              <w:numPr>
                <w:ilvl w:val="0"/>
                <w:numId w:val="5"/>
              </w:numPr>
              <w:ind w:left="230" w:hanging="230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впливати на процеси конфлікту, врегульовувати суперечки під час вирішення конфліктів з персоналом</w:t>
            </w:r>
            <w:bookmarkStart w:id="5" w:name="n80"/>
            <w:bookmarkStart w:id="6" w:name="n79"/>
            <w:bookmarkEnd w:id="5"/>
            <w:bookmarkEnd w:id="6"/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uk-UA"/>
              </w:rPr>
              <w:t xml:space="preserve">2.9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торські здібності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0" w:hanging="230"/>
              <w:contextualSpacing/>
              <w:rPr>
                <w:lang w:val="uk-UA"/>
              </w:rPr>
            </w:pPr>
            <w:r>
              <w:rPr>
                <w:lang w:val="uk-UA"/>
              </w:rPr>
              <w:t>добре розвинена пам'ять, висока швидкість мислення та прийняття управлінських рішень в умовах обмеженого часу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0" w:hanging="230"/>
              <w:contextualSpacing/>
              <w:rPr>
                <w:lang w:val="uk-UA"/>
              </w:rPr>
            </w:pPr>
            <w:r>
              <w:rPr>
                <w:lang w:val="uk-UA"/>
              </w:rPr>
              <w:t>відповідальність за доручену справу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ворчі здібності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у стресовій ситуації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тивна компетентніст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0" w:hanging="23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</w:t>
            </w:r>
          </w:p>
        </w:tc>
      </w:tr>
      <w:tr>
        <w:trPr>
          <w:trHeight w:val="6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 рівн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 (грн.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 060, 0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42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232-12" TargetMode="External"/><Relationship Id="rId3" Type="http://schemas.openxmlformats.org/officeDocument/2006/relationships/hyperlink" Target="http://zakon.rada.gov.ua/go/3543-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29:00Z</dcterms:created>
  <dc:creator>-</dc:creator>
  <dc:description/>
  <cp:keywords/>
  <dc:language>en-US</dc:language>
  <cp:lastModifiedBy>LENOVO</cp:lastModifiedBy>
  <cp:lastPrinted>2016-07-25T11:29:00Z</cp:lastPrinted>
  <dcterms:modified xsi:type="dcterms:W3CDTF">2016-07-25T14:13:00Z</dcterms:modified>
  <cp:revision>5</cp:revision>
  <dc:subject/>
  <dc:title>ПРОФІЛЬ</dc:title>
</cp:coreProperties>
</file>