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рший детектив – заступник керівника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>
                <w:lang w:val="uk-UA"/>
              </w:rPr>
              <w:t>11 липня 2016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63"/>
        <w:gridCol w:w="512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детектив – заступник керівника відділу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організація міжнародного </w:t>
            </w:r>
            <w:r>
              <w:rPr>
                <w:lang w:val="uk-UA"/>
              </w:rPr>
              <w:t>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. Загальні вимоги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.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'язаної з проведенням оперативно-розшукової діяльності та/або досудового слідства не менше 3 років, з них на керівних посадах – не менше 1  року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ль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.Спеці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слід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оперативно-розшукову діяльність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датність організовувати роботу великих колективів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навички виявлення, оперативного документування, розслідування корупційних </w:t>
            </w:r>
            <w:r>
              <w:rPr>
                <w:spacing w:val="-8"/>
                <w:lang w:val="uk-UA"/>
              </w:rPr>
              <w:t>злочинів або інших кримінальних правопорушень</w:t>
            </w:r>
            <w:r>
              <w:rPr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6"/>
                <w:lang w:val="uk-UA"/>
              </w:rPr>
              <w:t>уміння мотивувати та розвивати співробітників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азові компетенції проектного менеджер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нання кримінального та кримінального процесуального пра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6"/>
                <w:lang w:val="uk-UA"/>
              </w:rPr>
              <w:t>знання методів криміналістичного дослідж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6"/>
                <w:lang w:val="uk-UA"/>
              </w:rPr>
              <w:t>знання основ економіки та фінансових операцій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ідерські як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торські здіб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ий рівень розвитку дедуктивного та індуктивного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бре розвинена пам'я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а швидкість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ійкість до стрес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репутаці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важність до детал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олеглив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еативність та ініціатив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ї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2 рівня, тестування загальних здібностей, психологічне тестув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8 280, 0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5:00Z</dcterms:created>
  <dc:creator>a</dc:creator>
  <dc:description/>
  <cp:keywords/>
  <dc:language>en-US</dc:language>
  <cp:lastModifiedBy>LENOVO</cp:lastModifiedBy>
  <cp:lastPrinted>2016-07-11T11:50:00Z</cp:lastPrinted>
  <dcterms:modified xsi:type="dcterms:W3CDTF">2016-07-11T08:51:00Z</dcterms:modified>
  <cp:revision>9</cp:revision>
  <dc:subject/>
  <dc:title>ПРОФІЛЬ</dc:title>
</cp:coreProperties>
</file>