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вання матеріальних ресурсів та оперативного управління майн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абезпечення фінансовими ресурсами, майном та контрол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їх використанням (з питань матеріально-технічного постачання 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упівель) 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липня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ланування матеріальних ресурсів та оперативного управління майном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(з питань матеріально-технічного постачання та закупівель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діяльності працівників  Національного антикорупційного бюро України товарно-матеріальними цінностями (ТМЦ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визначення потреб Національного бюро і його підрозділів в ТМ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забезпечення Національного бюро і його підрозділів усіма необхідними для його діяльності ТМЦ потрібної як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творення тимчасових запасів ТМЦ, необхідних для функціонування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доставку ТМЦ згідно з термінами, визначеними уго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розробку проектів перспективних та поточних планів матеріально-технічного забезпечення Національного бюро і його підрозді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вивчення оперативної маркетингової інформації і рекламних матеріалів щодо пропозицій постачальників з метою виявлення оптимальної можливості придбання ТМЦ і диверсифікації постачальни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розробку нормативів тимчасових запасів ТМЦ, необхідних для функціонування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ідготовку і укладання угод з постачальник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узгодження умов і термінів постачань ТМ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аналіз можливостей і доцільності встановлення прямих довгострокових господарських зв’язків по постачанню ТМ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ідготовку претензій до постачальників при порушенні ними договірних зобов’язань і складання розрахунків за цими претензі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узгодження з постачальниками змін умов уг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оцінювання обґрунтованості цін постачальни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складання списків постачальників та їхніх реквізи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розробку і впровадження заходів щодо підвищення ефективності використання ТМЦ, зниження витрат, пов’язаних із транспортуванням і збереженням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54" w:hanging="0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(дипломовани</w:t>
            </w:r>
            <w:r>
              <w:rPr/>
              <w:t>й</w:t>
            </w:r>
            <w:r>
              <w:rPr>
                <w:lang w:val="uk-UA"/>
              </w:rPr>
              <w:t xml:space="preserve"> після 2015 р.), магістр (або спеціаліст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>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стаж роботи не менше 3 рокі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, інженерна осві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фахом не менше одного року на державній службі або не менше двох років за фахом в інших сферах управлі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сади запобігання і протидії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діловодства в державних установ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bookmarkStart w:id="0" w:name="n95"/>
            <w:bookmarkStart w:id="1" w:name="n94"/>
            <w:bookmarkEnd w:id="0"/>
            <w:bookmarkEnd w:id="1"/>
            <w:r>
              <w:rPr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bookmarkStart w:id="2" w:name="n96"/>
            <w:bookmarkEnd w:id="2"/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bookmarkStart w:id="3" w:name="n97"/>
            <w:bookmarkEnd w:id="3"/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bookmarkStart w:id="4" w:name="n98"/>
            <w:bookmarkEnd w:id="4"/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bookmarkStart w:id="5" w:name="n101"/>
            <w:bookmarkEnd w:id="5"/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bookmarkStart w:id="6" w:name="n102"/>
            <w:bookmarkEnd w:id="6"/>
            <w:r>
              <w:rPr>
                <w:lang w:val="uk-UA"/>
              </w:rPr>
              <w:t>вміння надавати зворотний зв’язо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bookmarkStart w:id="7" w:name="n105"/>
            <w:bookmarkEnd w:id="7"/>
            <w:r>
              <w:rPr>
                <w:lang w:val="uk-UA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в Інтернеті з пошуку необхідних документів та інформації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509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ередня сі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8:00Z</dcterms:created>
  <dc:creator>User</dc:creator>
  <dc:description/>
  <cp:keywords/>
  <dc:language>en-US</dc:language>
  <cp:lastModifiedBy>User</cp:lastModifiedBy>
  <cp:lastPrinted>2016-07-01T15:50:00Z</cp:lastPrinted>
  <dcterms:modified xsi:type="dcterms:W3CDTF">2016-07-04T12:34:00Z</dcterms:modified>
  <cp:revision>8</cp:revision>
  <dc:subject/>
  <dc:title/>
</cp:coreProperties>
</file>