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аршого оперативного працівника (1, 2, 3 відді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трав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(1, 2, 3  відділ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оби начальницького складу НАБ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Вища освіт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Спеціаліст та/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е менше 3 років. Досвід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 та проведення спеціальних заходів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280" w:after="0"/>
              <w:ind w:hanging="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25 430,00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а</dc:creator>
  <dc:description/>
  <cp:keywords/>
  <dc:language>en-US</dc:language>
  <cp:lastModifiedBy>lenovo</cp:lastModifiedBy>
  <cp:lastPrinted>2016-05-11T14:49:00Z</cp:lastPrinted>
  <dcterms:modified xsi:type="dcterms:W3CDTF">2016-05-12T09:45:00Z</dcterms:modified>
  <cp:revision>2</cp:revision>
  <dc:subject/>
  <dc:title>ПРОФІЛЬ</dc:title>
</cp:coreProperties>
</file>