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іл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рофесійної компетентності посад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Calibri"/>
          <w:b/>
          <w:sz w:val="28"/>
          <w:szCs w:val="28"/>
          <w:lang w:val="uk-UA"/>
        </w:rPr>
        <w:t xml:space="preserve">старшого оперативного працівника </w:t>
      </w:r>
      <w:r>
        <w:rPr>
          <w:b/>
          <w:sz w:val="28"/>
          <w:szCs w:val="28"/>
          <w:lang w:val="uk-UA"/>
        </w:rPr>
        <w:t xml:space="preserve">відділу автотранспортного забезпечення </w:t>
      </w:r>
      <w:r>
        <w:rPr>
          <w:rFonts w:eastAsia="Calibri"/>
          <w:b/>
          <w:sz w:val="28"/>
          <w:szCs w:val="28"/>
          <w:lang w:val="uk-UA"/>
        </w:rPr>
        <w:t>Управління спеціальних операці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48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Т.в.п. Директора                           Г.Углава</w:t>
      </w:r>
    </w:p>
    <w:p>
      <w:pPr>
        <w:pStyle w:val="Normal"/>
        <w:ind w:left="4820" w:hanging="0"/>
        <w:rPr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19685</wp:posOffset>
                </wp:positionV>
                <wp:extent cx="285242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40.9pt;margin-top:1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  <w:lang w:val="uk-UA"/>
        </w:rPr>
        <w:t>(найменування посади, ініціали (ім’я), прізвище та підпис</w:t>
      </w:r>
    </w:p>
    <w:p>
      <w:pPr>
        <w:pStyle w:val="Normal"/>
        <w:ind w:left="4820" w:hanging="0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>керівника державної служби у державному органі,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  <w:t>органі влади Автономної Республіки Крим або їх апараті)</w:t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42" w:firstLine="278"/>
        <w:rPr/>
      </w:pPr>
      <w:r>
        <w:rPr>
          <w:lang w:val="en-US"/>
        </w:rPr>
        <w:t>«12» травня 2016</w:t>
      </w:r>
      <w:r>
        <w:rPr/>
        <w:t xml:space="preserve">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639"/>
        <w:gridCol w:w="1232"/>
        <w:gridCol w:w="4851"/>
      </w:tblGrid>
      <w:tr>
        <w:trPr/>
        <w:tc>
          <w:tcPr>
            <w:tcW w:w="45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Управління спеціальних операці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арший оперативний працівник відділу автотранспортного забезпечен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Група посади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Особи начальницького складу НАБ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ція експлуатації, обслуговування, ремонту та зберігання автотранспорту Управління спеціальних операцій Національного антикорупційного бюро України.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безпечення та участь у проведенні спеціальних операцій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комплексу заходів щодо постійного підтримання автотранспорту в технічно справному стан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ділення до експлуатації технічно справного автотранспорту згідно з нарядом на вихід технік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технічного стану транспортних засобів перед виїздом та після повернення в парк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ка та зняття з обліку у сервісних центрах МВС України автотранспор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своєчасне проведення технічних обслуговувань і ремонтів автотранспорту у визначених спеціалізованих організаціях, контроль повноти та якості отриманих послуг, документальне супроводж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витрачання моторесурсу автотранспорту в межах всановлених нор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ведення обліку напрацювання автотранспорту та витрати паливомастильних матеріалів, карток обліку наробітку автомобільних ши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за утриманням паркового обладнання, здійснення своєчасного його обслуговування та ремонт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онтроль та здійснення заходів протипожежного захисту в парк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контроль повноти оформлення подорожніх листів, відповідності списання використаних паливо мастильних матеріалів та моторесур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розробка і впровадження заходів щодо попередження пригод на транспор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прийняття участі у проведенні інвентаризації автотранспорту, автомобільного майна та паркового обладнанн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Вища осві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>Спеціаліст або магістр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роботи на технічних посадах автогосподарства не менше трьох рок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стування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Автомобілі та автомобільне господарство, організація перевезень і управління на автомобільному транспорт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і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автомобільний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транспорт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 Про дорожній рух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равила дорожнього рух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Правила пожежної безпеки в Україн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Calibri"/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акони, інші акти законодавства з питань 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знання загального устрою, порядку і правил експлуатації, технічного обслуговування, ремонту, порядку транспортування та евакуації, автомобілів та БТ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азові знання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орми службової, професійної етики і загальні принципи службової поведінки державних службовці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явність посвідчення водія категорій «В», «С», досвід водіння автомобілів відповідних категорій не менше трьох років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освід водіння та обслуговування БТР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ікативні навики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357"/>
              <w:jc w:val="both"/>
              <w:rPr>
                <w:rFonts w:eastAsia="Calibri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25 43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3:00Z</dcterms:created>
  <dc:creator>а</dc:creator>
  <dc:description/>
  <cp:keywords/>
  <dc:language>en-US</dc:language>
  <cp:lastModifiedBy>LENOVO</cp:lastModifiedBy>
  <cp:lastPrinted>2016-05-11T12:52:00Z</cp:lastPrinted>
  <dcterms:modified xsi:type="dcterms:W3CDTF">2016-05-12T09:02:00Z</dcterms:modified>
  <cp:revision>5</cp:revision>
  <dc:subject/>
  <dc:title>Профіль</dc:title>
</cp:coreProperties>
</file>