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ФІЛЬ</w:t>
        <w:br/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таршого оперативного працівника відділ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медич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.в.п. Директора                            Г.Углав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9685</wp:posOffset>
                </wp:positionV>
                <wp:extent cx="285242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0.9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uk-UA"/>
        </w:rPr>
        <w:t>(найменування посади, ініціали (ім’я), прізвище та підпис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ерівника державної служби у державному органі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і влади Автономної Республіки Крим або їх апараті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  <w:lang w:val="uk-UA"/>
        </w:rPr>
        <w:t>12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uk-UA"/>
        </w:rPr>
        <w:t xml:space="preserve"> травн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  <w:lang w:val="en-US"/>
        </w:rPr>
        <w:t xml:space="preserve"> 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17"/>
        <w:gridCol w:w="49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оперативний працівник відділу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медичн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а посади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 начальницького складу НАБ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дення заходів щодо медичного забезпечення працівників Національного бюро, а саме проведення діагностики, диференціальної діагностики, лікування хворих та постраждалих, попередження виникнення і поширення захворювань і травм, надання швидкої та невідкладної медичної допомог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проведення медогляду водіїв перед виїздом на лінію та визначення їх придатності до керування транспортними засобами;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 ведення медичної документації;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та участь у проведенні спеціальних заході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 сучасні методи профілактики, діагностики, диференційної діагностики та лікування хворих, надає їм швидку та невідкладну медичну допомог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є допомогу при травматичному пошкодженні, кровотечі, отруєнні, утопленні, механічній асфіксії, анафілактичному шоку та алергічних станах, опіках, відмороженні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ідшкірні, внутрішньом'язові, внутрішньовенні ін'єкції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проводить передрейсовий медичний огляд  водіїв;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відомчу медичну документаці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ре активну участь в поширенні медичних знань серед співробітників Національного бюро, пропаганді здорового способу життя, запобігання захворюван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удосконалює свій професійний рівен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та/або магіст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ертифіката лікаря відповідної спеціалізації та посвідчення про присвоєння (підтвердження) ІІ та вище кваліфікаційної категорії зі спеціальності. Стаж роботи за фахом понад 5 рокі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 (лікувальна справа). Спеціалізація за фахом «Терапія», «Загальна практика - сімейна медицина» або «Медицина невідкладних станів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нань, необхідних для виконання посадових обов’яз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державну таємницю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рожній рух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инне законодавство про охорону здоров'я та нормативні документи, що регламентують діяльність закладів охорони здоров'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val="uk-UA"/>
              </w:rPr>
              <w:t>Положення про медичний огляд кандидатів у водії та водіїв транспортних засобі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а оформлення, ведення облікової та звітної медичної документації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навичками надання невідкладної медичної допомоги, вміти надати допомогу при травматичному пошкодженні, кровотечі,  отруєнні, утопленні, механічній асфіксії, анафілактичному шоку, опіках та відмороженні та інших невідкладних станах;</w:t>
            </w:r>
          </w:p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зн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логічну дію найбільш поширених лікарських речовин, їх сумісність, дозування, методи введення, знати методики дезінфекції та стерилізації інструментарію та перев'язувальних засобів, організацію санітарно-протиепідемічного та лікувально-охоронного режимів;</w:t>
            </w:r>
          </w:p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 знати основні законодавчі акти, що регламентують порядок допуску водіїв до виїзд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зн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оформлення, ведення облікової та звітної медичної документації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ти та дотримуватися етику ділового спілкування та правила медичної деонтології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стійкість до стресу, емоційних і фізичних навантажень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 за доручену справ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25 430,00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9:00Z</dcterms:created>
  <dc:creator>Admin</dc:creator>
  <dc:description/>
  <cp:keywords/>
  <dc:language>en-US</dc:language>
  <cp:lastModifiedBy>lenovo</cp:lastModifiedBy>
  <cp:lastPrinted>2016-05-10T14:21:00Z</cp:lastPrinted>
  <dcterms:modified xsi:type="dcterms:W3CDTF">2016-05-12T09:49:00Z</dcterms:modified>
  <cp:revision>2</cp:revision>
  <dc:subject/>
  <dc:title>ПРОФІЛЬ</dc:title>
</cp:coreProperties>
</file>