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ступника начальника відділу технічного контролю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еративно-технічного управління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0» травня 2016 р.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-технічне управлін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ічного контрол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 начальницького складу НАБ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роботи із отримання інформації та доказів стосовно кримінальних правопорушень, розслідування яких віднесено до компетенції детективів Бюро, шляхом використання спеціальних технічних засобі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можливості використання отриманих внаслідок вищезазначених заходів фактичних даних для прийняття процесуальних рішень у подальшому здійсненні кримінального провадженн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порядковується начальнику відділ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овує розробку планів роботи відділу,  забезпечує та контролює їх виконанн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исто вивчає наявність передбачених законодавством підстав та технічної можливості виконання заходів, які відносяться до компетенції відділ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ійснює розподіл завдань серед особового складу очолюваного відділ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ординує та контролює діяльність співробітників відділу, в тому числі щодо дотримання законів України під час проведення оперативно-розшукової діяльності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ійснює контроль якості й ефективності виконання оперативно-технічних заходів та контроль за дотриманням норм безпеки співробітниками під час проведення оперативно-технічних заході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дає методичну та практичну допомогу в організації, підготовці, проведенні оперативно-технічних заходів та у використанні (легалізації) отриманої інформації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дійснює планування фінансового забезпечення, контролює використання виділених коштів та готує звітність щодо витрат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ує в межах компетенції взаємодію підрозділу з іншими підрозділами Бюро для вирішення службових завдань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ює організацію навчання співробітникі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опозиції керівництву щодо удосконалення роботи відділ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Кваліфікаційний рівень не нижче магістра (спеціаліста) за інженерно-технічним напрям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напрямками оперативно-розшукової діяльності чи досудового слідства  не менше 5  років, з них на керівних посадах – не менше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 рів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охоронної діяльн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державну таємницю»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мінальний процесуальний кодекс Україн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мінальний кодекс Україн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оперативно-розшукову діяльність"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«Про телекомунікації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- норми професійної етики та загальні принципи службової поведінки державних службовці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льні відомості у сфері захисту інформації, радіоелектроніки, зв’язку, телекомунікації та інших засобів прийому та передачі аудіо та відеоінформ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знання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інструменті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ефективністю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та інструментів контролю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мінн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тивува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івробітникі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базов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петенції проектного менедже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знання основ психології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лідерські якості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ий рівень розвитку дедуктивного та індуктивного мисленн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добре розвинена пам'я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а швидкість мисленн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омунікабельність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тійкість до стрес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06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0:00Z</dcterms:created>
  <dc:creator>Максим</dc:creator>
  <dc:description/>
  <cp:keywords/>
  <dc:language>en-US</dc:language>
  <cp:lastModifiedBy>LENOVO</cp:lastModifiedBy>
  <cp:lastPrinted>2016-03-21T12:14:00Z</cp:lastPrinted>
  <dcterms:modified xsi:type="dcterms:W3CDTF">2016-05-10T06:10:00Z</dcterms:modified>
  <cp:revision>4</cp:revision>
  <dc:subject/>
  <dc:title>ПРОФІЛЬ</dc:title>
</cp:coreProperties>
</file>