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бухгалтерського обліку та економічного аналіз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 квітня 2016 року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ведення договірної роботи та бухгалтерського обліку  на позабалансових рахунках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63"/>
        <w:gridCol w:w="50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працювання проектів договорів про закупівлю товарів,  виконання робіт та послуг за кошти державного бюджету на відповідність вимогам чинного законодавства, стороною яких виступає Національне антикорупційне бюро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огодження проектів договорів в т. ч. в системі електронного документооборо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умов договору в частині порядку розрахунків, відповідністю перерахованих коштів обсягам поставлених товарів, наданих робіт, послуг за договор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аналітичного обліку на позабалансових рахунках та складання меморіального ордеру № 16 «Накопичувальна відомість позабалансового облік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меморіального ордеру № 17 (для відображення операцій, що не фіксуються в меморіальних ордерах № 1-16, та для операцій за якими не потрібно складати накопичувальні відомості та зведенн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едення економічного  аналізу   даних   бухгалтерського   обліку   та звітності щодо цільового та ефективного використання  фінансових,  матеріальних  ресур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підготовки оброблених первинних документів, реєстрів і звітності для зберігання їх протягом встановленого терміну.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 не менше двох рокі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 загального діловодства та архівної справ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144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1:00Z</dcterms:created>
  <dc:creator>-</dc:creator>
  <dc:description/>
  <cp:keywords/>
  <dc:language>en-US</dc:language>
  <cp:lastModifiedBy>LENOVO</cp:lastModifiedBy>
  <cp:lastPrinted>2016-04-12T15:54:00Z</cp:lastPrinted>
  <dcterms:modified xsi:type="dcterms:W3CDTF">2016-04-18T11:52:00Z</dcterms:modified>
  <cp:revision>7</cp:revision>
  <dc:subject/>
  <dc:title>ПРОФІЛЬ</dc:title>
</cp:coreProperties>
</file>