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фесійної компетентності посад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 xml:space="preserve">старшого оперативного працівника </w:t>
      </w:r>
      <w:r>
        <w:rPr>
          <w:b/>
          <w:sz w:val="28"/>
          <w:szCs w:val="28"/>
          <w:lang w:val="uk-UA"/>
        </w:rPr>
        <w:t xml:space="preserve">відділу автотранспортного забезпечення </w:t>
      </w:r>
      <w:r>
        <w:rPr>
          <w:rFonts w:eastAsia="Calibri"/>
          <w:b/>
          <w:sz w:val="28"/>
          <w:szCs w:val="28"/>
          <w:lang w:val="uk-UA"/>
        </w:rPr>
        <w:t>Управління спеціальних операці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39"/>
        <w:gridCol w:w="1232"/>
        <w:gridCol w:w="4851"/>
      </w:tblGrid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«</w:t>
            </w:r>
            <w:r>
              <w:rPr>
                <w:lang w:val="uk-UA"/>
              </w:rPr>
              <w:t>31</w:t>
            </w:r>
            <w:r>
              <w:rPr/>
              <w:t xml:space="preserve">» </w:t>
            </w:r>
            <w:r>
              <w:rPr>
                <w:lang w:val="uk-UA"/>
              </w:rPr>
              <w:t>березня</w:t>
            </w:r>
            <w:r>
              <w:rPr/>
              <w:t xml:space="preserve"> 20</w:t>
            </w:r>
            <w:r>
              <w:rPr>
                <w:lang w:val="uk-UA"/>
              </w:rPr>
              <w:t>16</w:t>
            </w:r>
            <w:r>
              <w:rPr/>
              <w:t xml:space="preserve">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правління спеціальних операці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арший оперативний працівник відділу автотранспортного забезпече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ція експлуатації, обслуговування, ремонту та зберігання автотранспорту Управління спеціальних операцій Національного антикорупційного бюро України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та участь у проведенні спеціальних операці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комплексу заходів щодо постійного підтримання автотранспорту в технічно справному стан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ділення до експлуатації технічно справного автотранспорту згідно з нарядом на вихід техні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контроль технічного стану транспортних засобів перед виїздом та після повернення в пар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своєчасне проведення технічних обслуговувань і ремонтів автотранспорту у визначених спеціалізованих організаціях, контроль повноти та якості отриманих послуг, документальне супроводж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витрачання моторесурсу автотранспорту в межах всановлених нор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едення книги обліку напрацювання автотранспорту та витрати паливомастильних матеріалів, карток напрацювання автомобільних ши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контроль за утриманням паркового обладнання, здійснення своєчасного його обслуговування та ремон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контроль та здійснення заходів протипожежного захисту в парк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контроль повноти оформлення шляхових листів, відповідності списання використаних паливомастильних матеріалів та моторесур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розробка і впровадження заходів щодо попередження пригод на транспор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рийняття участі у проведенні інвентаризації автотранспорту, автомобільного майна та паркового обладнанн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Спеціаліст або магіст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Повна вища осві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Не менше трьох рок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  <w:lang w:val="uk-UA"/>
              </w:rPr>
            </w:pPr>
            <w:r>
              <w:rPr>
                <w:rFonts w:eastAsia="Calibri"/>
                <w:caps/>
                <w:lang w:val="uk-U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ування 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 рів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ліфікаційне тестування з фізичної підготовк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Автомобілі та автомобільне господарство, Організація перевезень і управління на автомобільному транспорті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свід роботи на технічних посадах автогосподарства не менше трьох рокі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>Перелік знань, для виконання посадових обов</w:t>
            </w:r>
            <w:r>
              <w:rPr>
                <w:rtl w:val="true"/>
                <w:lang w:val="uk-UA" w:bidi="he-IL"/>
              </w:rPr>
              <w:t>׳</w:t>
            </w:r>
            <w:r>
              <w:rPr>
                <w:lang w:val="uk-UA" w:bidi="he-IL"/>
              </w:rPr>
              <w:t>язків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lang w:val="uk-UA"/>
              </w:rPr>
              <w:t>Закон Україні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 Про автомобільний транспорт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транспорт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 Про дорожній рух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авила дорожнього рух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авила пожежної безпеки в Україні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азові знання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вички роботи в Інтернеті з пошуку необхідних документів та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явність посвідчення водія категорій «В», «С»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 679 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1:00Z</dcterms:created>
  <dc:creator>а</dc:creator>
  <dc:description/>
  <cp:keywords/>
  <dc:language>en-US</dc:language>
  <cp:lastModifiedBy>LENOVO</cp:lastModifiedBy>
  <cp:lastPrinted>2015-10-27T16:04:00Z</cp:lastPrinted>
  <dcterms:modified xsi:type="dcterms:W3CDTF">2016-03-31T07:12:00Z</dcterms:modified>
  <cp:revision>6</cp:revision>
  <dc:subject/>
  <dc:title>Профіль</dc:title>
</cp:coreProperties>
</file>