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  <w:br/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таршого оперативного працівника відділ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дич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31» березня  2016 р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17"/>
        <w:gridCol w:w="4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оперативний працівник відділ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едення терапевтичної діагностики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надання швидкої та невідкладної медичної допомоги працівникам Національного бюро;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ведення медогляду водіїв перед виїздом на лінію та визначенн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датності до керування транспортни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соб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;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 ведення медичної документ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хворих в межах терапевтичної спеціальності, надає їм швидку та невідкладну медичну допомог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зовнішнє обстеження хворого або потерпі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ідшкірні, внутрішньом'язові, внутрішньовенні ін'єкції, виконує забір, зберігання, доставку матеріалу для лабораторних досліджен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ди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перед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та після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медогляд водії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відомчу лікарську документацію співробітників Національного бюр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 активну участь в поширенні медичних знань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робітників Національного бю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го способу життя, запобігання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є свій професійний рівен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Кваліфікаційний рівень спеціаліст або магіст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ертифіката лікаря відповідної спеціалізації та посвідчення про присвоєння (підтвердження) ІІ кваліфікаційної категорії зі спеціальності. Стаж роботи за фахом понад 5 рокі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 (лікувальна справа). Спеціалізація за фахом «Терапі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рактика - сімей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аб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відкладних ст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нань, необхідних для виконання посадових обов’яз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рожній рух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не законодавство про охорону здоров'я та нормативні документи, що регламентують діяльність закладів охорони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>Положення про медичний огляд кандидатів у водії та водіїв транспортних засобів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ов'язки та відповід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го медичного персонал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формлення медичної документа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прийомами реанімації, вміти надати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нат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одіти навичками проведення передрейсових та післярейсових медоглядів водії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сновні законодавчі акти, що регламентують порядок допуску водіїв до виїз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зн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ня медичної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стійкість до стресу, емоційних і фізичних навантажень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 за доручену справ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7 679 ,00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5:00Z</dcterms:created>
  <dc:creator>Admin</dc:creator>
  <dc:description/>
  <cp:keywords/>
  <dc:language>en-US</dc:language>
  <cp:lastModifiedBy>lenovo</cp:lastModifiedBy>
  <cp:lastPrinted>2016-03-29T15:09:00Z</cp:lastPrinted>
  <dcterms:modified xsi:type="dcterms:W3CDTF">2016-03-31T07:35:00Z</dcterms:modified>
  <cp:revision>2</cp:revision>
  <dc:subject/>
  <dc:title>ПРОФІЛЬ</dc:title>
</cp:coreProperties>
</file>