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таршого оперативного працівника відділу озброєння та тилового забезпеченн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0"/>
        <w:gridCol w:w="5426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йно-аналітич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ідді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пеціальних операцій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тарший оперативний працівник відділу озброєння та тилового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пеціальних операцій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діяльності Управління спеціальних операці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атеріальними ресурсами та контроль за станом автотранспорту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озробка плані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атері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техніч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безпечення Управління спеціальних операцій на основі визначення потреби підрозділу в матеріальних ресурс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4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ганізація прийняття матеріальних ресурсів та послуг з їх постачання  за кількістю та якіст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лік матеріальних цінностей  і звітність щодо їх наявності та переміщен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ворення умов для збереження та обліку товарно-матеріальних цінностей Управління спеціальних операці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безпечення нагляду за зберіганням майна та матеріальних цінностей, господарсько-технічного інвентарю, інженерного обладнання Управління спеціальних операці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едення інвентаризації майна та матеріальних цінностей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ind w:left="-4" w:firstLine="3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творення в приміщеннях Управління спеціальних операцій та на його території належних санітарно-гігієнічних умов для ефективної діяльності співробітників управління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ind w:left="-4" w:firstLine="360"/>
              <w:jc w:val="both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 своєчасного виконання робіт по утриманню,  обслуговуванню та ремонту автомобільного транспорту Управління спеціальних операці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онтроль технічного стану транспортних засобів та своєчасне оформлення технічної документації на їх експлуатацію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безпечення підготовки документації з питань роботи автотранспор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рганізація ремонту автотранспорту згідно з технічними норм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озробка і впровадження заходів щодо попередження дорожніх аварій;</w:t>
            </w:r>
          </w:p>
          <w:p>
            <w:pPr>
              <w:pStyle w:val="Style15"/>
              <w:shd w:fill="FFFFFF" w:val="clear"/>
              <w:spacing w:before="0" w:after="0"/>
              <w:ind w:left="-4" w:firstLine="36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ведення обліку напрацювання автомобільної техніки (встановлених лімітів), розробка планів її ремонту і обслуговування.</w:t>
            </w:r>
          </w:p>
          <w:p>
            <w:pPr>
              <w:pStyle w:val="Style15"/>
              <w:shd w:fill="FFFFFF" w:val="clear"/>
              <w:spacing w:before="0" w:after="0"/>
              <w:ind w:left="-4" w:first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 участь у підготовці документів для процедур державних закупівель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технічна освіта. Спеціаліст або магістр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освід роботи по профілям діяльності не менше десяти років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вимог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стування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 на знання законодавства 1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е тестування з фізичної підготовки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ономіка та підприємництво та/або інженер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експлуатація автомобільної техніки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здійснення державних закупіве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Про автомобільний транспор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 Закон України «Про транспор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 Закон України « Про дорожній рух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Правила пожежної безпеки в Україн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 закони, інші акти законодавства з питань регулювання господарської діяльності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хнічна підготовка, знання матеріальної  частини озброєння, бойової техніки, інженерних боєприпасів, автомобільного транспорту Управління спеціальних операці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 технології та правил організації технічного експлуатації та обслуговування автотранспор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знання правил оформлення документів з питань обліку та переміщення матеріальних цінностей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;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58:00Z</dcterms:created>
  <dc:creator>a</dc:creator>
  <dc:description/>
  <cp:keywords/>
  <dc:language>en-US</dc:language>
  <cp:lastModifiedBy>Максим</cp:lastModifiedBy>
  <cp:lastPrinted>2015-12-02T15:56:00Z</cp:lastPrinted>
  <dcterms:modified xsi:type="dcterms:W3CDTF">2015-12-04T13:58:00Z</dcterms:modified>
  <cp:revision>2</cp:revision>
  <dc:subject/>
  <dc:title>ПРОФІЛЬ</dc:title>
</cp:coreProperties>
</file>