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1, 2, 3 відді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іння спеціальних опер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 _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ділу (1, 2,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их заходів, направлених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1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мінального судочинства та забезпечення безпеки працівників Національного бюро, виконання завдань оперативних підрозділів Національного антикорупційного бюро (за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оп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лочинц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завдань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ховання, мобілізаційна та професійна готовність, службова дисципліна, морально-психологічний стан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овує роботу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резер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е вирішення покладених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,в структурах підрозділів спеціального призначення не менше п'яти років, з них на керівних посадах – не менше одного рок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0:00Z</dcterms:created>
  <dc:creator>a</dc:creator>
  <dc:description/>
  <cp:keywords/>
  <dc:language>en-US</dc:language>
  <cp:lastModifiedBy>Максим</cp:lastModifiedBy>
  <cp:lastPrinted>2015-12-02T16:07:00Z</cp:lastPrinted>
  <dcterms:modified xsi:type="dcterms:W3CDTF">2015-12-04T13:50:00Z</dcterms:modified>
  <cp:revision>2</cp:revision>
  <dc:subject/>
  <dc:title>ПРОФІЛЬ</dc:title>
</cp:coreProperties>
</file>