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таршого оперативного працівника (1, 2, 3 відді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правління спеціальних операцій 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арший оперативний працівник (1, 2, 3  відділ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обов’язки старшого групи під час проведення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безпечувати чітке та правильне вико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овим складом підпорядкованої 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ових обов’язків, вимог чинного законодавства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повідати за наявність, збереження, під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им складом групи в належному ста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внено володіти методикою та вміти на практиці застосовувати різні метод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спеціальних заходів із захоплення 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особистої охорони осіб, узятих під захист, в штатних та кризових ситуаціях; відповідати за правильність дій співробіт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орядкованої гру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вати допомогу керівництву відділу в проведенні занять з професійної підготовки особового складу, вносити пропозиції щодо їх змісту та методики, може призначатися керівником заняття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, бути наставником для молодих співробітників групи в оволодінні спеціальністю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3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hanging="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стування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/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;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00:00Z</dcterms:created>
  <dc:creator>а</dc:creator>
  <dc:description/>
  <cp:keywords/>
  <dc:language>en-US</dc:language>
  <cp:lastModifiedBy>Максим</cp:lastModifiedBy>
  <dcterms:modified xsi:type="dcterms:W3CDTF">2015-12-04T14:00:00Z</dcterms:modified>
  <cp:revision>2</cp:revision>
  <dc:subject/>
  <dc:title>ПРОФІЛЬ</dc:title>
</cp:coreProperties>
</file>