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ступ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ика відділу спеціальної професійної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іння спеціальних опер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УЮ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 20 ____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88"/>
        <w:gridCol w:w="50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ОС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державного орган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структурного підрозділ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спеціальних операці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начальника відділу спеціальної професійної підготов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ета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орядковується начальнику відділу, керує діяльністю відділу, спрямовує його особовий склад на ефективне вирішення покладених завдань по забезпеченню проведення інструкторсько-методичних занять</w:t>
            </w:r>
            <w:r>
              <w:rPr>
                <w:rFonts w:cs="Times New Roman" w:ascii="Times New Roman" w:hAnsi="Times New Roman"/>
                <w:color w:val="000000"/>
              </w:rPr>
              <w:t>для працівників управління спеціальних операцій. Організація занять та проведення заліків з фізичної та медичної підготовки для працівників Національного антикорупційного бюро України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виконуваної за посадою робо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ізація роботи підрозділу, чітке, своєчасне і </w:t>
            </w:r>
            <w:r>
              <w:rPr>
                <w:rFonts w:cs="Times New Roman" w:ascii="Times New Roman" w:hAnsi="Times New Roman"/>
                <w:color w:val="000000"/>
              </w:rPr>
              <w:t>якісне виконання покладених завдань;</w:t>
            </w:r>
          </w:p>
          <w:p>
            <w:pPr>
              <w:pStyle w:val="TextBodyIndent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ховання, мобілізаційна та професійна готовність, військово-службова дисципліна, морально-психологічний стан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проведення індивідуально-виховної роботи з підлеглим особовим складом з урахуванням специфіки оперативно службової діяльності та відповідно до вимог чинного законодав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організовує роботу по формуванню у підпорядкованому підрозділі резерву кандидатів для просування по службі та здійснення відповідних заходів зі співробітниками, включеними до ць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має участь у виконанні завдань по проведенню спеціальних операцій, спрямованих на припинення злочинних корупційних дія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ь у розробці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троль за додержанням законності підлеглими при виконанні спеціальних завда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ординація взаємодії підрозділу з іншими структурними підрозділами Національного корупційного бюр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імальні заг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ньо-кваліфікаційний рівен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вища  освіта. Освітньо-кваліфікаційний рівень спеціаліст або магіст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ж роботи, в структурах підрозділів спеціального призначення не менше п'яти років, з них на керівних посадах – не менше одного рок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ування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Напрям підготовки (спеціальність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пеціальних заход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України"Про засади запобігання і протидії корупції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тність організовувати роботу колект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на фізична підготовка, знання та вміння використовувати прийо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ня основ психології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моги до рівня професійної компетентност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итивна репутація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1:00Z</dcterms:created>
  <dc:creator>HPAlfa</dc:creator>
  <dc:description/>
  <cp:keywords/>
  <dc:language>en-US</dc:language>
  <cp:lastModifiedBy>Максим</cp:lastModifiedBy>
  <cp:lastPrinted>2015-05-25T11:20:00Z</cp:lastPrinted>
  <dcterms:modified xsi:type="dcterms:W3CDTF">2015-12-04T13:51:00Z</dcterms:modified>
  <cp:revision>2</cp:revision>
  <dc:subject/>
  <dc:title>ПРОФІЛЬ</dc:title>
</cp:coreProperties>
</file>