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інформаційно-аналітичного відділ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спеціальних операц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2"/>
        <w:gridCol w:w="3946"/>
        <w:gridCol w:w="4978"/>
        <w:gridCol w:w="5688"/>
      </w:tblGrid>
      <w:tr>
        <w:trPr/>
        <w:tc>
          <w:tcPr>
            <w:tcW w:w="6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97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чальник інформаційно-аналітичного відділу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ефективної діяльності підлеглих працівників, направленої на проведення  взаємодії управління спеціальних операцій з іншими підрозділами Національного антикорупційного бюро України, а також організація взаємодії підрозділів Управління спеціальних операцій під час виконання спеціальних операц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робка перспективних, поточних та оперативних планів Управління спеціальних операці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ь у виконанні завдань по проведенню спеціальних операцій, спрямованих на припинення злочинних корупційних дія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вчення, аналіз проведених заходів Управлінням спеціальних операцій та документальне супроводження його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освіта. Освітньо-кваліфікаційний рівень спеціаліст та/або магі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 в структурах підрозділів спеціального призначення не менше п'яти років, з них на керівних посадах – не менше   трьох років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авоохоронної діяльності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ий захист працівників суду і правоохоронних орган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засади запобігання і протидії корупції"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володіння прийома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2:00Z</dcterms:created>
  <dc:creator>a</dc:creator>
  <dc:description/>
  <cp:keywords/>
  <dc:language>en-US</dc:language>
  <cp:lastModifiedBy>Максим</cp:lastModifiedBy>
  <cp:lastPrinted>2015-12-02T16:04:00Z</cp:lastPrinted>
  <dcterms:modified xsi:type="dcterms:W3CDTF">2015-12-04T13:52:00Z</dcterms:modified>
  <cp:revision>2</cp:revision>
  <dc:subject/>
  <dc:title>ПРОФІЛЬ</dc:title>
</cp:coreProperties>
</file>