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ІЛЬ</w:t>
        <w:br/>
        <w:t xml:space="preserve">професійної компетентності пос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ршого оперативного працівника (з організаційних питань) інформаційно-аналітичного відділу Управління спеціальних операцій</w:t>
      </w:r>
    </w:p>
    <w:p>
      <w:pPr>
        <w:pStyle w:val="Normal"/>
        <w:spacing w:lineRule="auto" w:line="240" w:before="0" w:after="0"/>
        <w:jc w:val="center"/>
        <w:rPr/>
      </w:pPr>
      <w:r>
        <w:rPr/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2"/>
        <w:gridCol w:w="3946"/>
        <w:gridCol w:w="4978"/>
        <w:gridCol w:w="5688"/>
      </w:tblGrid>
      <w:tr>
        <w:trPr/>
        <w:tc>
          <w:tcPr>
            <w:tcW w:w="69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Директор                                       А.Ситник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197.9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о-аналітичний відділ Управління спеціальних операцій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ативний працівник (з організаційних питань) інформаційно-аналітичного відділу Управління спеціальних операцій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ь в організації та проведенні спеціальних заход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рипинення злочинів, що носять насильницький характер, та відносяться до компетенції Національного антикорупційного бюро України, а тако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ь в організації взаємодії підрозділів Управління спеціальних операцій з іншими підрозділами Національного антикорупційного бюро України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виконуваної за посадою робот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зробка перспективних, поточних та оперативних планів Управління спеціальних операці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ь у плануванні та проведені спеціальних операцій, спрямованих на припинення злочинів, що носять насильницький характер та відносяться до компетенції Національного антикорупційного бюр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ізація, проведення та оформлення результатів рекогносцировок місць проведення спеціальних заході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ь в організації взаємодії підрозділів Управління спеціальних операцій з іншими підрозділами Національного антикорупційного бюр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ь в документальному супроводжені проведення підрозділами Управління спеціальних операцій спеціальних заході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вчення, аналіз проведених заходів Управлінням спеціальних операцій та розробка пропозицій щодо покращення результатів його діяльності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асть у розробці програм оцінки працівників, мотиваційних програм для працівників, програм розвитку працівників.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І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И ДО РІВНЯ ПРОФЕСІЙНОЇ КОМПЕТЕНТНОСТІ ОСОБ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вища освіта. Освітньо-кваліфікаційний рівень спеціаліст та/або магі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ж роботи в структурах підрозділів спеціального призначення не менш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'яти років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ування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на знання законодавства 1 рі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е тестування з фізичної підготовки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правоохоронної діяльності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нормативно-правових актів, володіння якими необхідне  для виконання посадових обов’язків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"Про засади запобігання і протидії корупції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оперативно-розшукову діяльніст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ий захист працівників суду і правоохоронних органів»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ви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ального супроводження діяльності підрозділів спеціального признач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вміння роботи в тимчасово створюваних робочих групах, навички формулювання та обґрунтованого доказу своєї точки зору по спірних питан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швидко і правильно орієнтуватися в умовах проведення спеціальних операці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о підвищувати свою професійну кваліфікацію, вивчати та узагальнювати практику дій підрозділів спеціальних операцій України та інших краї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ння використовувати комп’ютерну техніку та програмне забезпечення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на фізична підготовка, володіння прийомами рукопашного б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ідмінні навички володіння вогнепальною зброєю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ня основ психології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ідерські як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ізаторські здібност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е розвинена пам'я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53:00Z</dcterms:created>
  <dc:creator>Саша Клекота</dc:creator>
  <dc:description/>
  <cp:keywords/>
  <dc:language>en-US</dc:language>
  <cp:lastModifiedBy>Максим</cp:lastModifiedBy>
  <dcterms:modified xsi:type="dcterms:W3CDTF">2015-12-04T13:53:00Z</dcterms:modified>
  <cp:revision>2</cp:revision>
  <dc:subject/>
  <dc:title>ПРОФІЛЬ</dc:title>
</cp:coreProperties>
</file>