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есійної компетентності посади головного спеціаліс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матеріально-технічного забезпечення Управління фінансов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матеріально-технічного забезпечення (з питань утримання будівлі, споруд та території) 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рудня 2015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атеріально-технічного забезпечення Управління фінансового та матеріально-технічного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утримання будівлі, споруд та території Національного антикорупційного бюро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ind w:left="33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ind w:left="33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 збереження та безпечну експлуатацію будівель, споруд та території Національного антикорупційного бюро України шляхом  належного  догляду  за  ними, своєчасного і якісного проведення їх ремонту,  а також запобігання виникненню аварійних ситуаці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3105" w:leader="none"/>
              </w:tabs>
              <w:ind w:left="612" w:hanging="360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контроль за технічним станом бу</w:t>
            </w:r>
            <w:r>
              <w:rPr>
                <w:rStyle w:val="FontStyle12"/>
                <w:sz w:val="24"/>
                <w:szCs w:val="24"/>
                <w:lang w:eastAsia="uk-UA"/>
              </w:rPr>
              <w:t>д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івлі, споруд та території Національного бюро, їх відповідності вимогам ДБН та іншим  нормативно-правовим  актам,  що  регулюють  відносини в цій сфер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3105" w:leader="none"/>
              </w:tabs>
              <w:ind w:left="612" w:hanging="360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розробка та впровадження організаційно-технічних заходів, спрямованих на підвищення експлуатаційної надійності та безпеки обслуговування будівлі, споруд та території Національног бюр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згодження умов і складання договорів зі сторонніми компаніями в рамках аутсорсингу по утриманню будинку та території Національного бюро в належному санітарному ста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нтроль за якістю та обсягами робіт, що виконують сторонні компанії в рамках аутсорсингу, по утриманню будинку та території Національного бюро в належному санітарному ста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творення в приміщеннях Національного бюро  та на його території належних санітарно-гігієнічних умов для ефективної діяльності бюр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/>
            </w:pPr>
            <w:r>
              <w:rPr>
                <w:lang w:val="uk-UA" w:eastAsia="uk-UA"/>
              </w:rPr>
              <w:t>забезпечення нагляду за зберіганням майна та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>матеріальних цінностей, господарсько-технічного інвентарю, інженерного обладнання Національного бюр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/>
            </w:pPr>
            <w:r>
              <w:rPr>
                <w:lang w:val="uk-UA" w:eastAsia="uk-UA"/>
              </w:rPr>
              <w:t>проведення інвентаризації майна та матеріальних цін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3105" w:leader="none"/>
              </w:tabs>
              <w:ind w:left="612" w:hanging="3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розробка та здійснення заходів з підготовки будівлі, споруд та території Національного бюро до функціонування у літній та осінньо-зимовий періо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, спеціаліст, інже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повна вища осві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szCs w:val="28"/>
              </w:rPr>
              <w:t xml:space="preserve">стаж роботи за фахом на державній службі на посаді </w:t>
            </w:r>
            <w:r>
              <w:rPr>
                <w:szCs w:val="28"/>
                <w:lang w:val="uk-UA"/>
              </w:rPr>
              <w:t>головного</w:t>
            </w:r>
            <w:r>
              <w:rPr>
                <w:szCs w:val="28"/>
              </w:rPr>
              <w:t xml:space="preserve"> спеціаліста не менше 1 року або стаж роботи за фахом в інших сферах управління не менше 3 ро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ування 1 рі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відповідного професійного спрям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і головного спеціаліста не менше двох ро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 w:bidi="he-IL"/>
              </w:rPr>
            </w:pPr>
            <w:r>
              <w:rPr>
                <w:lang w:val="uk-UA"/>
              </w:rPr>
              <w:t>Перелік знань, для виконання посадових обов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 w:bidi="he-IL"/>
              </w:rPr>
              <w:t>язкі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>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, інші акти законодавства з питань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338" w:hanging="0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>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зові знання  по роботі з комп’ютерною технікою 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>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ички роботи в Інтернеті з пошуку необхідних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>документів та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рми службової, професійної етики і загальні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338" w:hanging="0"/>
              <w:jc w:val="both"/>
              <w:rPr/>
            </w:pPr>
            <w:r>
              <w:rPr/>
              <w:t xml:space="preserve">      </w:t>
            </w:r>
            <w:r>
              <w:rPr>
                <w:lang w:val="uk-UA"/>
              </w:rPr>
              <w:t xml:space="preserve">принципи службової поведінки державних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/>
              <w:t xml:space="preserve">      </w:t>
            </w:r>
            <w:r>
              <w:rPr>
                <w:lang w:val="uk-UA"/>
              </w:rPr>
              <w:t>службовц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Lucida Sans Unicode" w:hAnsi="Lucida Sans Unicode" w:cs="Lucida Sans Unicode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17:00Z</dcterms:created>
  <dc:creator>а</dc:creator>
  <dc:description/>
  <cp:keywords/>
  <dc:language>en-US</dc:language>
  <cp:lastModifiedBy>а</cp:lastModifiedBy>
  <cp:lastPrinted>2015-12-22T19:23:00Z</cp:lastPrinted>
  <dcterms:modified xsi:type="dcterms:W3CDTF">2015-12-23T14:17:00Z</dcterms:modified>
  <cp:revision>2</cp:revision>
  <dc:subject/>
  <dc:title>Профіль</dc:title>
</cp:coreProperties>
</file>