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 xml:space="preserve">професійної компетентності посад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начальника підрозділу (відділу) детективів Головного Підрозділу детектив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5145"/>
      </w:tblGrid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ЖУЮ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  <w:lang w:val="uk-UA"/>
              </w:rPr>
            </w:pPr>
            <w:r>
              <w:rPr>
                <w:b/>
                <w:sz w:val="18"/>
                <w:szCs w:val="28"/>
                <w:lang w:val="uk-UA"/>
              </w:rPr>
            </w:r>
          </w:p>
        </w:tc>
        <w:tc>
          <w:tcPr>
            <w:tcW w:w="51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(найменування посади, ініціали (ім’я), прізвище та підпис керівника державної служби у державному органі,</w:t>
              <w:br/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 грудня 2015 рок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063"/>
        <w:gridCol w:w="512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розділ (відділ) детективів Головного Підрозділу детективів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Начальник підрозділу (відділу) детективів Головного Підрозділу детективів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Забезпечення ефективної діяльності підлеглих працівників (детективів), направленої на </w:t>
            </w:r>
            <w:r>
              <w:rPr>
                <w:lang w:val="uk-UA"/>
              </w:rPr>
              <w:t>попередження, виявлення, припинення, розслідування та розкриття корупційних правопорушень, віднесених до підслідності Національного антикорупційного бюро України, забезпечення відшкодування збитків від скоєних злочинів та виконання судових рішень щодо конфіскації предметів злочину і майна підозрюваних (обвинувачених) під час кримінальних проваджень.</w:t>
            </w:r>
          </w:p>
        </w:tc>
      </w:tr>
      <w:tr>
        <w:trPr>
          <w:trHeight w:val="9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ії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uk-UA" w:eastAsia="uk-UA"/>
              </w:rPr>
              <w:t>- розробка перспективних, поточних та оперативних планів Національного антикорупційного бюро Україн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організація оперативно-розшукової  діяльності, контроль за додержанням законності при веденні оперативно-розшукових справ детективами підрозділу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- організація досудового розслідування силами підлеглих детективів з використанням повноваження керівника органу досудового розслідування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участь у розробці змін до кримінально-процесуального та іншого законодавства з метою удосконалення методів та форм боротьби з корупцією, дотримання відповідних міжнародних стандартів та нор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- організація міжнародного </w:t>
            </w:r>
            <w:r>
              <w:rPr>
                <w:lang w:val="uk-UA"/>
              </w:rPr>
              <w:t>правового співробітництва із компетентними органами іноземних держав, міжнародними організаціями при проведенні оперативно-розшукової діяльності, досудового розслідуванн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uk-UA" w:eastAsia="uk-UA"/>
              </w:rPr>
              <w:t>- координація взаємодії підрозділу детективів з іншими правоохоронними органами з питань проведення оперативно-розшукових заходів та досудових розслідувань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 xml:space="preserve">- </w:t>
            </w:r>
            <w:r>
              <w:rPr>
                <w:color w:val="000000"/>
                <w:lang w:val="uk-UA" w:eastAsia="uk-UA"/>
              </w:rPr>
              <w:t>з</w:t>
            </w:r>
            <w:r>
              <w:rPr>
                <w:color w:val="000000"/>
                <w:lang w:eastAsia="uk-UA"/>
              </w:rPr>
              <w:t>абезпеч</w:t>
            </w:r>
            <w:r>
              <w:rPr>
                <w:color w:val="000000"/>
                <w:lang w:val="uk-UA" w:eastAsia="uk-UA"/>
              </w:rPr>
              <w:t xml:space="preserve">ення </w:t>
            </w:r>
            <w:r>
              <w:rPr>
                <w:color w:val="000000"/>
                <w:lang w:eastAsia="uk-UA"/>
              </w:rPr>
              <w:t>контрол</w:t>
            </w:r>
            <w:r>
              <w:rPr>
                <w:color w:val="000000"/>
                <w:lang w:val="uk-UA" w:eastAsia="uk-UA"/>
              </w:rPr>
              <w:t>ю</w:t>
            </w:r>
            <w:r>
              <w:rPr>
                <w:color w:val="000000"/>
                <w:lang w:eastAsia="uk-UA"/>
              </w:rPr>
              <w:t xml:space="preserve"> за дотриманням службової дисципліни серед підлегли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- участь в організації та проведенні конкурсів на зайняття вакантних посад у Національному антикорупційному бюро України; </w:t>
            </w:r>
            <w:r>
              <w:rPr>
                <w:color w:val="000000"/>
                <w:lang w:eastAsia="uk-UA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- участь у розробці програм оцінки працівників, мотиваційних програм для працівників, програм розвитку працівників.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на вища юридична освіта за спеціальністю "правознавство". Освітньо-кваліфікаційний рівень спеціаліст та/або магістр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Стаж роботи, пов'язаної з проведенням оперативно-розшукової діяльності та/або досудового слідства не менше 5 років, з них на керівних посадах – не менше 3  років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тування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2 рівн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правоохоронної діяльності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нормативно-правових актів, володіння якими необхідне  для виконання посадових обов’язків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Конституція України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Закон України «Про Національне антикорупційне бюро України»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кон України «Про державну таємницю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римінальний процесуальний кодекс Україн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римінальний кодекс Україн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кон України "Про оперативно-розшукову діяльність"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ідзаконні відомчі нормативні акти, які регулюють порядок здійснення оперативно-розшукових заходів та (або) гласних чи негласних (розшукових) слідчих дій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норми професійної етики та загальні принципи службової поведінки державних службовц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орми міжнародного законодавства з питань правового співробітництва із компетентними органами іноземних держав, міжнародними організаціями при проведенні оперативно-розшукової діяльності, досудового розслідування; дотримання прав людини та громадянина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здатність організовувати роботу великих колективів;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навички виявлення, оперативного документування, розслідування корупційних злочинів або інших кримінальних правопорушень;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уміння мотивувати та розвивати співробітників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базові компетенції проектного менеджера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знання кримінального та кримінального процесуального права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нання методів криміналістичного дослідже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нання основ психології, у т.ч. у сфері оперативно-розшукової діяльності та здійсненні слідчих дій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нання основ економіки та фінансових операцій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лідерські якост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організаторські здібності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исокий рівень розвитку дедуктивного та індуктивного мисле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обре розвинена пам'ять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исока швидкість мисле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інтелектуальна та емоційна зрілість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омунікабельність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стійкість до стрес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сміливість, чесність та відповідальність за доручену справ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зитивна репутація.</w:t>
            </w:r>
            <w:bookmarkStart w:id="0" w:name="_GoBack"/>
            <w:bookmarkEnd w:id="0"/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;Arial" w:hAnsi="Segoe UI;Arial" w:cs="Segoe UI;Arial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05:00Z</dcterms:created>
  <dc:creator>Асанова Людмила Михайлівна</dc:creator>
  <dc:description/>
  <cp:keywords/>
  <dc:language>en-US</dc:language>
  <cp:lastModifiedBy>а</cp:lastModifiedBy>
  <cp:lastPrinted>2015-12-23T15:54:00Z</cp:lastPrinted>
  <dcterms:modified xsi:type="dcterms:W3CDTF">2015-12-24T09:05:00Z</dcterms:modified>
  <cp:revision>2</cp:revision>
  <dc:subject/>
  <dc:title>ПРОФІЛЬ</dc:title>
</cp:coreProperties>
</file>