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а начальника підрозділу (відділу) детективі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Головного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 грудня 2015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63"/>
        <w:gridCol w:w="51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 (відділ) детективів Головного Підрозділу детектив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підрозділу (відділу) детективів Головного Підрозділу детектив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 (детективів)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- 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- 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з</w:t>
            </w:r>
            <w:r>
              <w:rPr>
                <w:color w:val="000000"/>
                <w:lang w:eastAsia="uk-UA"/>
              </w:rPr>
              <w:t>абезпеч</w:t>
            </w:r>
            <w:r>
              <w:rPr>
                <w:color w:val="000000"/>
                <w:lang w:val="uk-UA" w:eastAsia="uk-UA"/>
              </w:rPr>
              <w:t xml:space="preserve">ення </w:t>
            </w:r>
            <w:r>
              <w:rPr>
                <w:color w:val="000000"/>
                <w:lang w:eastAsia="uk-UA"/>
              </w:rPr>
              <w:t>контрол</w:t>
            </w:r>
            <w:r>
              <w:rPr>
                <w:color w:val="000000"/>
                <w:lang w:val="uk-UA" w:eastAsia="uk-UA"/>
              </w:rPr>
              <w:t>ю</w:t>
            </w:r>
            <w:r>
              <w:rPr>
                <w:color w:val="000000"/>
                <w:lang w:eastAsia="uk-UA"/>
              </w:rPr>
              <w:t xml:space="preserve">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юридична освіта за спеціальністю "правознавство". Освітньо-кваліфікаційний рівень спеціаліст та/або магіст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'язаної з проведенням оперативно-розшукової діяльності та/або досудового слідства не менше 5 років, з них на керівних посадах – не менше 2  рокі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2 рів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авоохоронної діяльност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"Про оперативно-розшукову діяльність"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атність організовувати роботу великих колективів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базові компетенції проектного менеджер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нання кримінального та кримінального процесуального права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методів криміналістичного дослідж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основ економіки та фінансових операцій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лідерські як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торські здібності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ий рівень розвитку дедуктивного та індуктивного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бре розвинена пам'я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сока швидкість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бе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тійкість до стрес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репутація.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;Arial" w:hAnsi="Segoe UI;Arial" w:cs="Segoe UI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6:00Z</dcterms:created>
  <dc:creator>Асанова Людмила Михайлівна</dc:creator>
  <dc:description/>
  <cp:keywords/>
  <dc:language>en-US</dc:language>
  <cp:lastModifiedBy>а</cp:lastModifiedBy>
  <cp:lastPrinted>2015-12-21T22:08:00Z</cp:lastPrinted>
  <dcterms:modified xsi:type="dcterms:W3CDTF">2015-12-24T09:06:00Z</dcterms:modified>
  <cp:revision>2</cp:revision>
  <dc:subject/>
  <dc:title>ПРОФІЛЬ</dc:title>
</cp:coreProperties>
</file>