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чальника відділу по роботі зі свідками та заяв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2"/>
        <w:gridCol w:w="3871"/>
        <w:gridCol w:w="4873"/>
        <w:gridCol w:w="5425"/>
      </w:tblGrid>
      <w:tr>
        <w:trPr/>
        <w:tc>
          <w:tcPr>
            <w:tcW w:w="6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 грудня 2015 ро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по роботі зі свідками та заявникам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відділу по роботі зі свідками та заявниками Управління по роботі з громадськістю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я та здійснення заходів щодо прийому звернень громадян з питань корупційних правопорушень, що віднесені до підслід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антикорупційного бюро Україн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ерівництво та організація роботи громадської приймальні;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прийому звернень громадян;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первинної правової оцінки отриманої інформації в тому числі щодо підслідності Національного антикорупційного бюро України;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реєстрації звернень громадян та доповідь їх начальнику управління;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та контроль надання відповіді заявникам;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контролю за дотриманням службової дисципліни підлеглими;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індивідуальної виховної роботи та професійної підготовки з підлеглими;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юридична освіта за фахом «правознавство». Спеціаліст або магістр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свід роботи в громадських приймальнях, органах державної влади, правоохоронних органах, юридичних службах (підрозділах, конторах тощо) підприємств будь-якої форми власності не менше п'яти років, в тому числі на керівних посадах не менше двох рок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/аб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від адвокатської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не менше п‘яти років.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 вимог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Тестування 1 рівня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ганізація правоохоронної діяльності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-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>- Кримінальн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>- Кримін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- Закон України «Про забезпечення безпеки осіб, які беруть участь у кримінальном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комітети Верховної Ради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и управління та організації діловодства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фесійний досвід за напрямом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lang w:val="uk-UA" w:eastAsia="ru-RU"/>
              </w:rPr>
              <w:t>-вміння формулювання та обґрунтованого доказу своєї точки зору по спірних питаннях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lang w:val="uk-UA" w:eastAsia="ru-RU"/>
              </w:rPr>
              <w:t>- навички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тлумачення законодавчих актів та застосовування їх на практиці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-вміння складати документи правового характеру, здійснювати їх оцінку, правові висновки та консультації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міння швидко і правильно орієнтуватися в реальних правових ситуаціях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мінні комунікативні та організаторські здібності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іння працювати в команді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гальна грамотність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>навички постановки цілей та організації робіт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3"/>
                <w:szCs w:val="23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</w:rPr>
              <w:t>уміння мотивувати та розвивати співробітників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</w:rPr>
              <w:t>аналітичні навичк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3"/>
                <w:szCs w:val="23"/>
              </w:rPr>
              <w:t>ефективна комунікація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</w:rPr>
              <w:t>P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міння використовувати комп’ютерну техніку та програмне забезпечення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е розвинена пам'ять та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зитивна репутаці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0:00Z</dcterms:created>
  <dc:creator>а</dc:creator>
  <dc:description/>
  <cp:keywords/>
  <dc:language>en-US</dc:language>
  <cp:lastModifiedBy>а</cp:lastModifiedBy>
  <cp:lastPrinted>2015-12-24T11:09:00Z</cp:lastPrinted>
  <dcterms:modified xsi:type="dcterms:W3CDTF">2015-12-25T08:50:00Z</dcterms:modified>
  <cp:revision>2</cp:revision>
  <dc:subject/>
  <dc:title>ПРОФІЛЬ</dc:title>
</cp:coreProperties>
</file>