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Головний спеціаліст Управління аналітики та обробки інформації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(Старший аналітик з оцінки як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 2015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63"/>
        <w:gridCol w:w="51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налітики та обробки інформації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аліз та оцінка результатів роботи НАБУ в цілому та у розрізі напрямків та структурних підрозділів, окремих спеціалістів з метою вдосконалення політик, механізмів, систем та процедур НАБУ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ює збір, обробку та аналіз інформації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 xml:space="preserve">щодо результатів діяльності НАБУ, </w:t>
            </w:r>
            <w:r>
              <w:rPr>
                <w:color w:val="000000"/>
                <w:lang w:val="uk-UA" w:eastAsia="uk-UA"/>
              </w:rPr>
              <w:t xml:space="preserve">підготовку </w:t>
            </w:r>
            <w:r>
              <w:rPr>
                <w:lang w:val="uk-UA"/>
              </w:rPr>
              <w:t>статистичних звітів</w:t>
            </w:r>
            <w:r>
              <w:rPr>
                <w:color w:val="000000"/>
                <w:lang w:val="uk-UA" w:eastAsia="uk-UA"/>
              </w:rPr>
              <w:t>, аналітичної документації</w:t>
            </w:r>
            <w:r>
              <w:rPr>
                <w:lang w:val="uk-UA"/>
              </w:rPr>
              <w:t>, інформаційних та довідкових матеріалів</w:t>
            </w:r>
            <w:r>
              <w:rPr>
                <w:color w:val="000000"/>
                <w:lang w:val="uk-UA" w:eastAsia="uk-UA"/>
              </w:rPr>
              <w:t>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ює моніторинг та оцінку ефективності бізнес-процесів в діяльності аналітиків, детективів та інших структурних підрозділів НАБУ, регламентів, внутрішніх нормативних документів, визначення існуючих проблем та причин їх виникнення, шляхів запобігання та подолання проблем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ює моніторинг та аналіз виконання оперативних та поточних планів, концепцій, стратегій, досягнень встановлених цільових показників та індикаторів ефективності структурними підрозділами НАБУ, своєчасне виявлення відхилень від нормативів та їх причин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здійснює прогнозування показників з врахуванням сценаріїв внесення змін у плани, концепції, стратегії, системи та нормативно-правові документи НАБУ;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ює аналіз та розробку напрямків  впровадження кращих світових стандартів та закордонних практик у галузі проведення аналітично діяльності та розслідуван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міжвідомчій та міжнародній взаємод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на розгляд керівництва Управління пропозицій щодо вдосконалення роботи Управління</w:t>
            </w:r>
            <w:r>
              <w:rPr>
                <w:spacing w:val="-4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1.2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за дипломо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чна (фінанси і кредит, банківська справа,  міжнародна економіка, економіка підприємства, облік і аудит, менеджмент зовнішньоекономічної діяльності, державне управління, економічна кібернетика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п’яти років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shd w:fill="FFFFFF" w:val="clear"/>
                <w:lang w:val="uk-UA"/>
              </w:rPr>
              <w:t xml:space="preserve">на посаді методолога, бізнес-аналітика, бізнес-консультанта, проектного менеджера від двох років </w:t>
            </w:r>
            <w:r>
              <w:rPr>
                <w:lang w:val="uk-UA"/>
              </w:rPr>
              <w:t>або на посадах у аудиторських компаніях не менше одного рок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«Економіст», «економіст-міжнародник», «фінансист», «бізнес-аналітик», «економічний кібернетик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фінансовій та економічній сферах, в тому числі в державному або приватному секторі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збору та аналізу інформації, підготовки аналітичної документ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тандартів аудиту та регламентації бізнес-процесі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омп’ютерної техніки та програмного забезпечення, користування СУБД, досвідчений користувач MS Word, MS Excel, MS Visio, MS PowerPoint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знання державної мов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на рівні не нижче Upper-Intermediate (додаткове знання інших іноземних мов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методами збору та аналізу вміння аналізувати та систематично і ретельно перевіряти і аналізувати інформаці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логічно міркувати, знаходити аргументи, докази, давати пояснення, аналізувати та інтегрувати великі обсяги інформації, робити висновк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цінювати позитивні та негативні сторони знайденої/отриманої інформ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себічно вивчати ситуації, визначати, перевіряти та деталізувати проблеми у сфері боротьби з кримінальними корупційними правопорушеннями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ти конкретні пропозиції відповідно до вимог законодавства України та міжнародних стандартів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ередбачати інтереси, надавати вичерпні відповіді, презентувати досвід, досліджувати ситуації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ювати ефективні робочі відносини та ефективно взаємодіяти з колегами, з метою досягнення розуміння і підтримки на шляху реалізації цілей організації, розробки політики та прийняття спільного рішення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вміння використовувати комп’ютерну техніку та програмне забезпеч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/>
              <w:t>практичний досвід у вивченні, систематизації та консолідації різнонаправлених даних (є переваго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навчання за кордоном (ВНЗ країн-членів ЄС та/або США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6:00Z</dcterms:created>
  <dc:creator>а</dc:creator>
  <dc:description/>
  <cp:keywords/>
  <dc:language>en-US</dc:language>
  <cp:lastModifiedBy>а</cp:lastModifiedBy>
  <cp:lastPrinted>2015-12-23T22:05:00Z</cp:lastPrinted>
  <dcterms:modified xsi:type="dcterms:W3CDTF">2015-12-25T09:06:00Z</dcterms:modified>
  <cp:revision>2</cp:revision>
  <dc:subject/>
  <dc:title>ПРОФІЛЬ</dc:title>
</cp:coreProperties>
</file>