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Головний спеціаліст Управління аналітики та обробки інформації (Старший аналітик із забезпечення якост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145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грудня 2015 рок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63"/>
        <w:gridCol w:w="512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аналітики та обробки інформації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 методологічні рішення, інструкції, регламенти, порядки та процедури з метою забезпечення високої якості бізнес-процесів та, відповідно, високої ефективності роботи НАБУ.</w:t>
            </w:r>
          </w:p>
        </w:tc>
      </w:tr>
      <w:tr>
        <w:trPr>
          <w:trHeight w:val="9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здійснює розробку та впровадження методологічних підходів, інструкцій, регламентів, порядків та процедур до здійснення обробки та аналізу інформації, проведення оперативно-розшукових заходів і розслідувань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формує та реалізує методологію, інструкції, регламенти, порядки та процедури взаємодії з зовнішніми партнерами НАБУ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здійснює моніторинг та оцінку  впровадження методологічних підходів, інструкцій, регламентів, порядків та процедур з метою їх актуалізації та оптимізації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>надає консультативну підтримку співробітникам з питань, пов’язаних із впровадження методологічних підходів, інструкцій, регламентів, порядків та процедур;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здійснює моніторинг законодавства та відслідковує зміни до нього з метою внесення змін в процедури та нормативні документи НАБУ;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взаємодіє зі структурними підрозділами НАБУ щодо розробки проектів нормативно-правових актів; 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взаємодіє зі структурними підрозділами НАБУ щодо розробки  та впровадження проектів;  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spacing w:val="-4"/>
                <w:shd w:fill="FFFFFF" w:val="clear"/>
                <w:lang w:val="uk-UA"/>
              </w:rPr>
            </w:pPr>
            <w:r>
              <w:rPr>
                <w:spacing w:val="-4"/>
                <w:shd w:fill="FFFFFF" w:val="clear"/>
                <w:lang w:val="uk-UA"/>
              </w:rPr>
              <w:t xml:space="preserve">взаємодіє зі структурними підрозділами НАБУ щодо розробки програм навчання співробітників НАБУ;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міжвідомчій та міжнародній взаємод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вносить на розгляд керівництва Управління пропозиції щодо вдосконалення роботи Управлінн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. Магіст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1.2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ьність за дипломом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вна вища освіта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Економічна (фінанси і кредит, банківська справа,  міжнародна економіка, економіка підприємства, облік і аудит, менеджмент зовнішньоекономічної діяльності, державне управління, економічна кібернетика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spacing w:val="-4"/>
                <w:shd w:fill="FFFFFF" w:val="clear"/>
                <w:lang w:val="uk-UA"/>
              </w:rPr>
              <w:t>протягом останніх п’яти років</w:t>
            </w:r>
            <w:r>
              <w:rPr>
                <w:lang w:val="uk-UA"/>
              </w:rPr>
              <w:t xml:space="preserve"> </w:t>
            </w:r>
            <w:r>
              <w:rPr>
                <w:spacing w:val="-4"/>
                <w:shd w:fill="FFFFFF" w:val="clear"/>
                <w:lang w:val="uk-UA"/>
              </w:rPr>
              <w:t xml:space="preserve">на посаді методолога, бізнес-аналітика, бізнес-консультанта, проектного менеджера від двох років </w:t>
            </w:r>
            <w:r>
              <w:rPr>
                <w:lang w:val="uk-UA"/>
              </w:rPr>
              <w:t>або на посадах у аудиторських компаніях не менше одного рок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Юрист», «економіст», «економіст-міжнародник», «фінансист», «бізнес-аналітик», «економічний кібернетик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фінансовій та економічній сферах, в тому числі в державному або приватному секторі.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79" w:leader="none"/>
              </w:tabs>
              <w:spacing w:before="0" w:after="0"/>
              <w:ind w:left="354" w:firstLine="6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збору та аналізу інформації, підготовки аналітичної документац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тандартів аудиту та регламентації бізнес-процесів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комп’ютерної техніки та програмного забезпечення, користування СУБД, досвідчений користувач MS Word, MS Excel, MS Visio, MS PowerPoint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знання державної мов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мови на рівні не нижче Upper-Intermediate (додаткове знання інших іноземних мов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та загальні принципи службової поведінки державних службовці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методологій управління проектами; </w:t>
            </w:r>
          </w:p>
          <w:p>
            <w:pPr>
              <w:pStyle w:val="ListParagraph"/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тандартів аудиту та регламентації бізнес-процесів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тодології опису бізнес-процесів (високий рівень знань хоча б однієї з нотацій - ІDEF0, BPMN тощо); 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методів оптимізації бізнес-процесів, прийомів реінжинірингу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та навички створювати нормативну документацію (інструкцію, політику, положення, порядок тощо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>вміння використовувати комп’ютерну техніку та програмне забезпеч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/>
              <w:t>практичний досвід у вивченні, систематизації та консолідації різнонаправлених даних (є перевагою)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2" w:leader="none"/>
              </w:tabs>
              <w:ind w:left="0" w:hanging="0"/>
              <w:jc w:val="both"/>
              <w:rPr/>
            </w:pPr>
            <w:r>
              <w:rPr/>
              <w:t>навчання за кордоном (ВНЗ країн-членів ЄС та/або США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розвитку дедуктивного та індуктивного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аналізувати багаторівневу інформацію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туїція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бре розвинена пам'я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максимально використовувати власні можливості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cs="Calibri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0:00Z</dcterms:created>
  <dc:creator>а</dc:creator>
  <dc:description/>
  <cp:keywords/>
  <dc:language>en-US</dc:language>
  <cp:lastModifiedBy>а</cp:lastModifiedBy>
  <cp:lastPrinted>2015-12-23T22:06:00Z</cp:lastPrinted>
  <dcterms:modified xsi:type="dcterms:W3CDTF">2015-12-25T09:10:00Z</dcterms:modified>
  <cp:revision>2</cp:revision>
  <dc:subject/>
  <dc:title>ПРОФІЛЬ</dc:title>
</cp:coreProperties>
</file>