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відний спеціаліст Управління аналітики та обробки інформації (Молодший аналітик із забезпечення як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 грудня 2015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63"/>
        <w:gridCol w:w="51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налітики та обробки інформації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методологічні рішення, інструкції, регламенти, порядки та процедури з метою забезпечення високої якості бізнес-процесів та, відповідно, високої ефективності роботи НАБУ.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здійснює розробку та впровадження методологічних підходів, інструкцій, регламентів, порядків та процедур до здійснення обробки та аналізу інформації, проведення оперативно-розшукових заходів і розслідувань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формує та реалізує методологію, інструкції, регламенти, порядки та процедури взаємодії з зовнішніми партнерами НАБУ;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здійснює моніторинг та оцінку  впровадження методологічних підходів, інструкцій, регламентів, порядків та процедур з метою їх актуалізації та оптимізації;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здійснює моніторинг законодавства та відслідковує зміни до нього з метою внесення змін в процедури та нормативні документи НАБУ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міжвідомчій та міжнародній взаємод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>вносить на розгляд керівництва Управління пропозиції щодо вдосконалення роботи Управлінн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1.2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за дипломо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Економічна або юридична освіт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останніх трьох років на посаді методолога, аудитора, аналітика, проектного менеджера тривалістю від одного рок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1 рів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Юрист», «економіст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фінансовій та економічній сферах, в тому числі в державному або приватному секторі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збору та аналізу інформації, підготовки аналітичної документац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тандартів аудиту та регламентації бізнес-процесі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омп’ютерної техніки та програмного забезпечення, користування СУБД, досвідчений користувач MS Word, MS Excel, MS Visio, MS PowerPoint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знання державної мов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на рівні не нижче Upper-Intermediate (додаткове знання інших іноземних мов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ти позитивні та негативні сторони знайденої/отриманої інформац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тандартів аудиту та регламентації бізнес-процесів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та навички створювати нормативну документацію (інструкцію, політику, положення, порядок тощо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>вміння використовувати комп’ютерну техніку та програмне забезпеч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/>
              <w:t>практичний досвід у вивченні, систематизації та консолідації різнонаправлених даних (є переваго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cs="Calibri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2:00Z</dcterms:created>
  <dc:creator>Елена Чумаченко</dc:creator>
  <dc:description/>
  <cp:keywords/>
  <dc:language>en-US</dc:language>
  <cp:lastModifiedBy>а</cp:lastModifiedBy>
  <cp:lastPrinted>2015-12-23T22:09:00Z</cp:lastPrinted>
  <dcterms:modified xsi:type="dcterms:W3CDTF">2015-12-25T09:12:00Z</dcterms:modified>
  <cp:revision>2</cp:revision>
  <dc:subject/>
  <dc:title>ПРОФІЛЬ</dc:title>
</cp:coreProperties>
</file>