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заступ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по роботі з персонал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(по роботі з особами начальницького складу та </w:t>
      </w:r>
      <w:r>
        <w:rPr/>
        <w:t>військового облік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березня 2016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ерсонал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по роботі                з персоналом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еалізації державної політики з питань кадрової роботи, проходження служби </w:t>
            </w:r>
            <w:r>
              <w:rPr>
                <w:spacing w:val="-8"/>
                <w:lang w:val="uk-UA"/>
              </w:rPr>
              <w:t>особами начальницького складу  Національного</w:t>
            </w:r>
            <w:r>
              <w:rPr>
                <w:lang w:val="uk-UA"/>
              </w:rPr>
              <w:t xml:space="preserve"> бюро; державної служби, керування процесом підбору, навчання та розвитку, оцінки та мотивації персоналу, з </w:t>
            </w:r>
            <w:r>
              <w:rPr>
                <w:spacing w:val="-8"/>
                <w:lang w:val="uk-UA"/>
              </w:rPr>
              <w:t>метою підвищення ефективності індивідуальної</w:t>
            </w:r>
            <w:r>
              <w:rPr>
                <w:lang w:val="uk-UA"/>
              </w:rPr>
              <w:t xml:space="preserve"> роботи кожного працівника та кінцевих результатів діяльності Національного бюро в цілом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організація роботи </w:t>
            </w:r>
            <w:r>
              <w:rPr>
                <w:lang w:val="uk-UA"/>
              </w:rPr>
              <w:t>з підготовки та проведення конкурсного відбору на вакантні посади осіб начальницького скла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рганізація та забезпечення </w:t>
            </w:r>
            <w:r>
              <w:rPr>
                <w:spacing w:val="-8"/>
                <w:lang w:val="uk-UA"/>
              </w:rPr>
              <w:t>проходження служби осіб начальницького</w:t>
            </w:r>
            <w:r>
              <w:rPr>
                <w:lang w:val="uk-UA"/>
              </w:rPr>
              <w:t xml:space="preserve"> скла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безпечення кадрового діловодства з питань військового обліку та проходження служби на посадах начальницького склад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</w:t>
            </w:r>
            <w:r>
              <w:rPr>
                <w:szCs w:val="28"/>
                <w:lang w:val="uk-UA"/>
              </w:rPr>
              <w:t xml:space="preserve">ідготовка пропозицій щодо взяття або зняття з військового обліку, бронювання працівників Національного антикорупційного бюро Украї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в атестації, тестуванні та інших формах аналізу і контролю професійного рівня персона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правління соціальними процесами, </w:t>
            </w:r>
            <w:r>
              <w:rPr>
                <w:spacing w:val="-14"/>
                <w:lang w:val="uk-UA"/>
              </w:rPr>
              <w:t>створення  сприятливого соціально-психологічного</w:t>
            </w:r>
            <w:r>
              <w:rPr>
                <w:lang w:val="uk-UA"/>
              </w:rPr>
              <w:t xml:space="preserve"> клімату та соціальних гаранті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участь у проведенні службових розслідувань стосовно осіб начальницького склад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розробці перспективних, поточних та оперативних планів роботи Бюро в частині роботи з персонало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заємодія з МО України, СБ України, УДО, Національною поліцією, ДСНС України та  відповідними Управліннями Бюро з питань </w:t>
            </w:r>
            <w:r>
              <w:rPr>
                <w:spacing w:val="-10"/>
                <w:lang w:val="uk-UA"/>
              </w:rPr>
              <w:t>проходження служби особами начальницького</w:t>
            </w:r>
            <w:r>
              <w:rPr>
                <w:lang w:val="uk-UA"/>
              </w:rPr>
              <w:t xml:space="preserve"> склад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осві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а посадах державної служби, служби на посадах офіцерського або начальницького складу</w:t>
            </w:r>
            <w:r>
              <w:rPr/>
              <w:t xml:space="preserve"> у кадровій сфері</w:t>
            </w:r>
            <w:r>
              <w:rPr>
                <w:lang w:val="uk-UA"/>
              </w:rPr>
              <w:t xml:space="preserve"> не менше </w:t>
            </w:r>
            <w:r>
              <w:rPr/>
              <w:t>7</w:t>
            </w:r>
            <w:r>
              <w:rPr>
                <w:lang w:val="uk-UA"/>
              </w:rPr>
              <w:t xml:space="preserve"> років, у тому числі не менше 3 років на керівних посадах кадрових служ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естування на знання законодавства 1 рів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Управління персоналом, державне управління, управління та адміністрування,  воєнні науки, національна безпека, безпека державного кордону, правознавство,  правоохоронна діяльність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управління персоналом у державних правоохоронних органах або військовій сфері не менше 3 років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таємницю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spacing w:val="-6"/>
                <w:lang w:val="uk-UA"/>
              </w:rPr>
              <w:t>Закон України "Про запобігання корупці</w:t>
            </w:r>
            <w:r>
              <w:rPr>
                <w:lang w:val="uk-UA"/>
              </w:rPr>
              <w:t>ї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>Закон України "Про Національну поліцію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zCs w:val="28"/>
                <w:lang w:val="uk-UA"/>
              </w:rPr>
            </w:pPr>
            <w:hyperlink r:id="rId2" w:tgtFrame="_blank">
              <w:r>
                <w:rPr>
                  <w:rStyle w:val="InternetLink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"П</w:t>
            </w:r>
            <w:r>
              <w:rPr>
                <w:szCs w:val="28"/>
                <w:lang w:val="uk-UA"/>
              </w:rPr>
              <w:t>оложення про проходження служби рядовим і начальницьким складом органів внутрішніх справ", затверджене постанови КМУ № 114 від 29 липня 1991 ро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Укази Президента України, постанови і розпорядження Кабінету Міністрів України що стосуються проходження служби особами начальницького складу та військового               обліку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порядок роботи зі службовою інформацією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орядок роботи з документами з гриф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Для службового користування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огнозувати та планувати потребу в кадр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сучасних теорій і практик управління персоналом (адаптація, мотивація, оцінка, навчання персоналу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вміти оцінювати кандидатів на вакантні посади осіб начальницького скла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мотивувати, розвивати та спрямовувати людей до роботи, визначити найкращих кандидатів для певної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пливати на процеси конфлікту, врегульовувати суперечки під час вирішення конфліктів з персонал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нання спеціального програмного забезпечення HR систем, MS Office, Interne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9"/>
              <w:jc w:val="both"/>
              <w:rPr>
                <w:lang w:val="uk-UA"/>
              </w:rPr>
            </w:pPr>
            <w:r>
              <w:rPr>
                <w:spacing w:val="-12"/>
                <w:lang w:val="uk-UA"/>
              </w:rPr>
              <w:t>добре розвинена пам'ять, висока швидкіст</w:t>
            </w:r>
            <w:r>
              <w:rPr>
                <w:lang w:val="uk-UA"/>
              </w:rPr>
              <w:t>ь мислення та прийняття управлінських рішень в умовах обмеженого ча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 за доручену справ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ворч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'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а компетент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1 4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56:00Z</dcterms:created>
  <dc:creator>-</dc:creator>
  <dc:description/>
  <cp:keywords/>
  <dc:language>en-US</dc:language>
  <cp:lastModifiedBy>LENOVO</cp:lastModifiedBy>
  <cp:lastPrinted>2016-03-24T11:05:00Z</cp:lastPrinted>
  <dcterms:modified xsi:type="dcterms:W3CDTF">2016-03-25T08:07:00Z</dcterms:modified>
  <cp:revision>11</cp:revision>
  <dc:subject/>
  <dc:title>ПРОФІЛЬ</dc:title>
</cp:coreProperties>
</file>